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: ________________________</w:t>
        <w:tab/>
        <w:tab/>
        <w:t>HORA: 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DE LA EMPRESA-REPRESENTANTE LEGAL /PERSONA  NATURAL 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T/C.C: ______________________CORREO E: 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ÈFONO FIJO: ___________________</w:t>
      </w:r>
      <w:r>
        <w:rPr>
          <w:rFonts w:cs="Arial" w:ascii="Arial" w:hAnsi="Arial"/>
          <w:color w:val="000000"/>
          <w:sz w:val="24"/>
          <w:szCs w:val="24"/>
        </w:rPr>
        <w:t>TELÈFONO MOVIL: 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: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RIO: _______________________________________COMUNA/VEREDA: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JETIVO DE VISITA: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trol: ___ Seguimiento:___ Solicitud Ambiental-PQRDS Nº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SUNTO: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AS QUE INTERVIENEN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785</wp:posOffset>
                </wp:positionH>
                <wp:positionV relativeFrom="paragraph">
                  <wp:posOffset>27305</wp:posOffset>
                </wp:positionV>
                <wp:extent cx="206375" cy="111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55pt;margin-top:2.15pt;width:16.2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4285</wp:posOffset>
                </wp:positionH>
                <wp:positionV relativeFrom="paragraph">
                  <wp:posOffset>36830</wp:posOffset>
                </wp:positionV>
                <wp:extent cx="206375" cy="111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55pt;margin-top:2.9pt;width:16.2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01360</wp:posOffset>
                </wp:positionH>
                <wp:positionV relativeFrom="paragraph">
                  <wp:posOffset>36830</wp:posOffset>
                </wp:positionV>
                <wp:extent cx="206375" cy="1111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8pt;margin-top:2.9pt;width:16.2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color w:val="000000"/>
          <w:sz w:val="24"/>
          <w:szCs w:val="24"/>
        </w:rPr>
        <w:t xml:space="preserve">RECURSO AIRE              2) RECURSO HIDRICO                3) RECURSO SUELO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315</wp:posOffset>
                </wp:positionH>
                <wp:positionV relativeFrom="paragraph">
                  <wp:posOffset>31750</wp:posOffset>
                </wp:positionV>
                <wp:extent cx="206375" cy="1111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45pt;margin-top:2.5pt;width:16.2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96610</wp:posOffset>
                </wp:positionH>
                <wp:positionV relativeFrom="paragraph">
                  <wp:posOffset>31750</wp:posOffset>
                </wp:positionV>
                <wp:extent cx="206375" cy="1111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3pt;margin-top:2.5pt;width:16.2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0935</wp:posOffset>
                </wp:positionH>
                <wp:positionV relativeFrom="paragraph">
                  <wp:posOffset>31750</wp:posOffset>
                </wp:positionV>
                <wp:extent cx="247650" cy="111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05pt;margin-top:2.5pt;width:19.4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4) RESIDUOS SÓLIDOS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3380</wp:posOffset>
                </wp:positionH>
                <wp:positionV relativeFrom="paragraph">
                  <wp:posOffset>332105</wp:posOffset>
                </wp:positionV>
                <wp:extent cx="206375" cy="1111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pt;margin-top:26.15pt;width:16.2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 xml:space="preserve">  5) RECURSOS FAUNA       6) EDUCACION AMBIENTAL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) RECURSO FLORA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SCRIPCIÓ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BSERVACIONES y/o COMPROMISO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UNCIONARIOS (AS) QUE INTERVIENEN EN  LA VISITA: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SITA ATENDIDA: SI___  No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MBRE COMPLETO DE QUIEN RECIBE LA VISITA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CARGO O LABOR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  <w:lang w:val="es-ES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  <w:lang w:val="es-ES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528"/>
      <w:gridCol w:w="2410"/>
    </w:tblGrid>
    <w:tr>
      <w:trPr>
        <w:trHeight w:val="57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2045" cy="805180"/>
                <wp:effectExtent l="0" t="0" r="0" b="0"/>
                <wp:docPr id="8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2045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INFORME VISITAS CONTROL AMBIENTAL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VC-09</w:t>
          </w:r>
        </w:p>
      </w:tc>
    </w:tr>
    <w:tr>
      <w:trPr>
        <w:trHeight w:val="434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4</w:t>
          </w:r>
        </w:p>
      </w:tc>
    </w:tr>
    <w:tr>
      <w:trPr>
        <w:trHeight w:val="42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cha actualización: 29/08/202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9:18:00Z</dcterms:created>
  <dc:creator>USUARIO</dc:creator>
  <dc:description/>
  <cp:keywords/>
  <dc:language>en-US</dc:language>
  <cp:lastModifiedBy>Yaned Adiela Guisao Lopez</cp:lastModifiedBy>
  <cp:lastPrinted>2022-09-26T11:36:00Z</cp:lastPrinted>
  <dcterms:modified xsi:type="dcterms:W3CDTF">2024-08-05T17:16:00Z</dcterms:modified>
  <cp:revision>3</cp:revision>
  <dc:subject/>
  <dc:title/>
</cp:coreProperties>
</file>