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Fecha: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Departamento, Secretaría, subsecretaría u Oficina: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  <w:tab/>
        <w:tab/>
        <w:t>_____</w:t>
      </w:r>
    </w:p>
    <w:p>
      <w:pPr>
        <w:pStyle w:val="Normal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Contrato </w:t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</w:rPr>
        <w:t xml:space="preserve">ó Convenio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No:</w:t>
        <w:tab/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Fecha de suscripción: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  <w:u w:val="single"/>
        </w:rPr>
        <w:t xml:space="preserve">día – mes – año 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>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Objeto: </w:t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  <w:u w:val="single"/>
        </w:rPr>
        <w:t>Tal y como figura en la minuta del contrato o convenio</w:t>
        <w:tab/>
        <w:tab/>
        <w:tab/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_____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Aseguradora: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Póliza de: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 xml:space="preserve"> </w:t>
        <w:tab/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  <w:u w:val="single"/>
        </w:rPr>
        <w:t>Describa el tipo de póliza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  <w:u w:val="single"/>
        </w:rPr>
        <w:t>por ejemplo de Cumplimiento y/o responsabilidad civil extracontractual,… etc….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La Interventoría y/o Supervisión del contrato </w:t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</w:rPr>
        <w:t xml:space="preserve">ó convenio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informa a la aseguradora </w:t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</w:rPr>
        <w:t xml:space="preserve">XXXX </w:t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  <w:u w:val="single"/>
        </w:rPr>
        <w:t>Coloque acá el nombre de la empresa aseguradora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sobre la: </w:t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Suspensión: </w:t>
        <w:tab/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 xml:space="preserve"> </w:t>
        <w:tab/>
        <w:t xml:space="preserve">    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Fecha de la suspensión: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Reanudación: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Fecha de reanudación: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del contrato </w:t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</w:rPr>
        <w:t>o convenio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: </w:t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</w:rPr>
        <w:t xml:space="preserve">XX – XX - 2XXX suscrito el día XX mes XX año XXXX que inició ejecución del día XX mes XX año XXXX, (tomar fecha del acta de inicio). </w:t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Por lo anterior se solicit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Constancia emitida por la aseguradora sobre la suspensión del contrato (en caso de suspensión)  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Modificación de la (s) garantía (s) donde conste la fecha de reinicio del contrato y las nuevas vigencias para la correspondiente verificación del cumplimiento de la póliza por parte de la </w:t>
      </w:r>
      <w:bookmarkStart w:id="0" w:name="_Hlk40792129"/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Secretaría Jurídica</w:t>
      </w:r>
      <w:bookmarkEnd w:id="0"/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.</w:t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En cualquier caso, los documentos que se generen harán parte del expediente contractual y deben reposar en el archivo de la Secretaría Jurídica por lo tanto el supervisor designado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  <w:u w:val="single"/>
        </w:rPr>
        <w:t>Colocar acá el nombre del supervisor y/o interventor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tiene la obligación de vigilar y hacer el seguimiento permanente al contratista </w:t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</w:rPr>
        <w:t>o asociado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para que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>inmediatamente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allegue a la Secretaría Jurídica la documentación </w:t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</w:rPr>
        <w:t xml:space="preserve">(acta de suspensión ó reanudación debidamente suscritos, documentos expedidos por la aseguradora (donde consta la fecha de suspensión ó póliza modificada en vigencias de acuerdo a la fecha de reanudación)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a fin de realizar las publicaciones de ley en los términos establecidos por la misma (</w:t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</w:rPr>
        <w:t>de lo contrario el supervisor será responsable de la extemporaneidad)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.</w:t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Elaboró: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ab/>
        <w:t xml:space="preserve">Nombre </w:t>
      </w:r>
    </w:p>
    <w:p>
      <w:pPr>
        <w:pStyle w:val="Normal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ab/>
        <w:t>Cargo</w:t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Fecha de envío de la notificación a la aseguradora: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Firma de recibido por parte del contratista </w:t>
      </w:r>
      <w:r>
        <w:rPr>
          <w:rStyle w:val="Emphasis"/>
          <w:rFonts w:cs="Arial" w:ascii="Arial" w:hAnsi="Arial"/>
          <w:i w:val="false"/>
          <w:iCs w:val="false"/>
          <w:color w:val="FF0000"/>
          <w:sz w:val="24"/>
          <w:szCs w:val="24"/>
        </w:rPr>
        <w:t>ó asociado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: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Nombre </w:t>
      </w:r>
    </w:p>
    <w:p>
      <w:pPr>
        <w:pStyle w:val="Normal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Cargo</w:t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Observaciones:</w:t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5027"/>
      <w:gridCol w:w="2560"/>
    </w:tblGrid>
    <w:tr>
      <w:trPr>
        <w:trHeight w:val="423" w:hRule="atLeast"/>
      </w:trPr>
      <w:tc>
        <w:tcPr>
          <w:tcW w:w="2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40" w:after="0"/>
            <w:jc w:val="left"/>
            <w:rPr>
              <w:bCs w:val="false"/>
              <w:sz w:val="20"/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NOTIFICACIÓN DE SUSPENSIÓN Ó REANUDACIÓN</w:t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Arial" w:hAnsi="Arial" w:cs="Arial"/>
              <w:bCs w:val="false"/>
              <w:sz w:val="20"/>
              <w:lang w:val="es-MX"/>
            </w:rPr>
          </w:pPr>
          <w:r>
            <w:rPr>
              <w:rFonts w:cs="Arial" w:ascii="Arial" w:hAnsi="Arial"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  <w:lang w:val="es-MX"/>
            </w:rPr>
            <w:t>FO-AD-39</w:t>
          </w:r>
        </w:p>
      </w:tc>
    </w:tr>
    <w:tr>
      <w:trPr>
        <w:trHeight w:val="420" w:hRule="atLeast"/>
      </w:trPr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" w:hAnsi="Arial" w:cs="Arial"/>
              <w:bCs w:val="false"/>
              <w:sz w:val="20"/>
              <w:lang w:val="es-MX"/>
            </w:rPr>
          </w:pPr>
          <w:r>
            <w:rPr>
              <w:rFonts w:cs="Arial" w:ascii="Arial" w:hAnsi="Arial"/>
              <w:bCs w:val="false"/>
              <w:sz w:val="20"/>
              <w:lang w:val="es-MX"/>
            </w:rPr>
          </w:r>
        </w:p>
      </w:tc>
      <w:tc>
        <w:tcPr>
          <w:tcW w:w="5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rial"/>
              <w:b w:val="false"/>
              <w:b w:val="false"/>
              <w:bCs w:val="false"/>
              <w:szCs w:val="24"/>
            </w:rPr>
          </w:pPr>
          <w:r>
            <w:rPr>
              <w:rFonts w:cs="Arial"/>
              <w:b w:val="false"/>
              <w:bCs w:val="false"/>
              <w:szCs w:val="24"/>
            </w:rPr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Arial" w:hAnsi="Arial" w:cs="Arial"/>
              <w:bCs w:val="false"/>
              <w:sz w:val="20"/>
              <w:lang w:val="es-MX"/>
            </w:rPr>
          </w:pPr>
          <w:r>
            <w:rPr>
              <w:rFonts w:cs="Arial" w:ascii="Arial" w:hAnsi="Arial"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  <w:lang w:val="es-MX"/>
            </w:rPr>
            <w:t>02</w:t>
          </w:r>
        </w:p>
      </w:tc>
    </w:tr>
    <w:tr>
      <w:trPr>
        <w:trHeight w:val="362" w:hRule="atLeast"/>
      </w:trPr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" w:hAnsi="Arial" w:cs="Arial"/>
              <w:bCs w:val="false"/>
              <w:sz w:val="20"/>
              <w:lang w:val="es-MX"/>
            </w:rPr>
          </w:pPr>
          <w:r>
            <w:rPr>
              <w:rFonts w:cs="Arial" w:ascii="Arial" w:hAnsi="Arial"/>
              <w:bCs w:val="false"/>
              <w:sz w:val="20"/>
              <w:lang w:val="es-MX"/>
            </w:rPr>
          </w:r>
        </w:p>
      </w:tc>
      <w:tc>
        <w:tcPr>
          <w:tcW w:w="5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rial"/>
              <w:b w:val="false"/>
              <w:b w:val="false"/>
              <w:bCs w:val="false"/>
              <w:szCs w:val="24"/>
            </w:rPr>
          </w:pPr>
          <w:r>
            <w:rPr>
              <w:rFonts w:cs="Arial"/>
              <w:b w:val="false"/>
              <w:bCs w:val="false"/>
              <w:szCs w:val="24"/>
            </w:rPr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Arial" w:hAnsi="Arial" w:cs="Arial"/>
              <w:sz w:val="20"/>
              <w:lang w:val="es-MX"/>
            </w:rPr>
          </w:pPr>
          <w:r>
            <w:rPr>
              <w:rFonts w:cs="Arial" w:ascii="Arial" w:hAnsi="Arial"/>
              <w:sz w:val="20"/>
            </w:rPr>
            <w:t>Fecha</w:t>
          </w:r>
          <w:r>
            <w:rPr>
              <w:rFonts w:cs="Arial" w:ascii="Arial" w:hAnsi="Arial"/>
              <w:sz w:val="20"/>
              <w:lang w:val="es-MX"/>
            </w:rPr>
            <w:t xml:space="preserve"> de </w:t>
          </w:r>
          <w:r>
            <w:rPr>
              <w:rFonts w:cs="Arial" w:ascii="Arial" w:hAnsi="Arial"/>
              <w:sz w:val="20"/>
            </w:rPr>
            <w:t xml:space="preserve">actualización: </w:t>
          </w:r>
          <w:r>
            <w:rPr>
              <w:rFonts w:cs="Arial" w:ascii="Arial" w:hAnsi="Arial"/>
              <w:sz w:val="20"/>
              <w:szCs w:val="20"/>
            </w:rPr>
            <w:t>08/06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9:00Z</dcterms:created>
  <dc:creator>Luffi</dc:creator>
  <dc:description/>
  <cp:keywords/>
  <dc:language>en-US</dc:language>
  <cp:lastModifiedBy>Yaned Adiela Guisao Lopez</cp:lastModifiedBy>
  <cp:lastPrinted>2015-08-11T09:43:00Z</cp:lastPrinted>
  <dcterms:modified xsi:type="dcterms:W3CDTF">2024-08-12T15:32:00Z</dcterms:modified>
  <cp:revision>5</cp:revision>
  <dc:subject/>
  <dc:title/>
</cp:coreProperties>
</file>