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echa de Elaboración: </w:t>
      </w:r>
      <w:r>
        <w:rPr>
          <w:rFonts w:cs="Arial" w:ascii="Arial" w:hAnsi="Arial"/>
          <w:color w:val="FF0000"/>
        </w:rPr>
        <w:t>(mes, año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ÓN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72"/>
        <w:gridCol w:w="283"/>
        <w:gridCol w:w="1312"/>
        <w:gridCol w:w="1949"/>
        <w:gridCol w:w="897"/>
        <w:gridCol w:w="95"/>
        <w:gridCol w:w="425"/>
        <w:gridCol w:w="1985"/>
      </w:tblGrid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locar una X si es contra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e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locar una X si es convenio</w:t>
            </w:r>
          </w:p>
        </w:tc>
      </w:tr>
      <w:tr>
        <w:trPr>
          <w:trHeight w:val="4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-XX-202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echa se suscripción</w:t>
            </w:r>
          </w:p>
        </w:tc>
      </w:tr>
      <w:tr>
        <w:trPr>
          <w:trHeight w:val="42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de contrato:</w:t>
            </w:r>
          </w:p>
        </w:tc>
        <w:tc>
          <w:tcPr>
            <w:tcW w:w="76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tallar si es contrato de obra, compraventa, suministro, prestación de servicios, etc.</w:t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l contrat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o conveni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o figura en la minuta del contrato o conveni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ist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sociado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bre de la persona natural o jurídica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 o C.C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REPRESENTANTE LEGAL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CO"/>
              </w:rPr>
              <w:t>Nombres y apellidos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C.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representante legal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 plazo del contrato, según figura en la minuta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omada del acta de inici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erminación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omada del acta de inici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rroga Acta N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inserte tantas filas como prórrogas tenga el contrato o convenio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 días o meses Coloque la nueva fecha de terminación del contrato o convenio de acuerdo a la prórroga en plazo que haya tenido el mismo, si no ha tenido, colocar NO APLIC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 suscripción de la prórroga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Inicial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n números y en letras, tal como figura en la minuta. (Si es convenio discriminar los aportes de los asociados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inicial en SMML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obtiene de dividir el valor inicial del contrato por el valor del salario mínimo mensual legal vigente al momento de la suscripción. favor utilizar hasta dos decimales sin aproximaciones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ición Acta N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X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(inserte tantas filas como adiciones tenga el contrato o convenio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or en SMMLV al momento de la adición. si no ha tenido, colocar NO APL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 suscripción de la adición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locar en números y letras el valor total del contrato, o sea el valor inicial más las adiciones, si no ha tenido coloca NO APLICA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en SMML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obtiene de dividir el valor total del contrato en un SMMLV. favor utilizar hasta dos decimales sin aproximaciones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ó coordinador en el caso de contratos de obra pública que tengan interventoría externa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bre  y apellidos, cargo, secretaría, dependencia u oficina según apliqu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ventor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estos campos se diligencian sólo si hay contrato de interventoría externa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ón social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ero contrato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SPENSION N°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diligencia sólo si el contrato o convenio tuvo suspensiones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NUDACIÓN N°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diligencia sólo si el contrato o convenio tuvo reanudacion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8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INFORMACIÓN DE LA SOLICITUD: </w:t>
      </w:r>
      <w:r>
        <w:rPr>
          <w:rFonts w:cs="Arial"/>
          <w:b/>
          <w:color w:val="FF0000"/>
          <w:sz w:val="24"/>
          <w:szCs w:val="24"/>
        </w:rPr>
        <w:t>(coloque una X dependiendo de lo que se vaya a solicitar)</w:t>
      </w:r>
    </w:p>
    <w:p>
      <w:pPr>
        <w:pStyle w:val="TextBody"/>
        <w:ind w:right="80" w:hanging="0"/>
        <w:jc w:val="both"/>
        <w:rPr>
          <w:rFonts w:cs="Arial"/>
          <w:color w:val="FF0000"/>
          <w:sz w:val="24"/>
          <w:szCs w:val="22"/>
        </w:rPr>
      </w:pPr>
      <w:r>
        <w:rPr>
          <w:rFonts w:cs="Arial"/>
          <w:color w:val="FF0000"/>
          <w:sz w:val="24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2427"/>
      </w:tblGrid>
      <w:tr>
        <w:trPr>
          <w:trHeight w:val="281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Adición de recurso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Prorroga (ampliación plazo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Modificación a una clausul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Aclaración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adición en recursos deberá aportar la siguiente inform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5"/>
      </w:tblGrid>
      <w:tr>
        <w:trPr>
          <w:trHeight w:val="4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limite a adicionar expresado en SMML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 obtiene de dividir en dos el valor inicial del contrato expresado en SMMLV. Favor utilizar hasta dos decimales sin aproximaciones. </w:t>
            </w:r>
          </w:p>
        </w:tc>
      </w:tr>
      <w:tr>
        <w:trPr>
          <w:trHeight w:val="4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que se solicita adicion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$- </w:t>
            </w:r>
          </w:p>
        </w:tc>
      </w:tr>
      <w:tr>
        <w:trPr>
          <w:trHeight w:val="4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alor que se solicita adicionar expresado en SMML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obtiene de dividir el valor que se solicita adicionar en un SMMLV al momento de realizar la adición. Favor utilizar hasta dos decimales sin aproximaciones.</w:t>
            </w:r>
          </w:p>
        </w:tc>
      </w:tr>
      <w:tr>
        <w:trPr>
          <w:trHeight w:val="4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e SMMLV adicionados acumulado, incluyendo la presente adición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olo se suman SMMLV adicionados. Favor utilizar hasta dos decimales sin aproximaciones. </w:t>
            </w:r>
          </w:p>
        </w:tc>
      </w:tr>
      <w:tr>
        <w:trPr>
          <w:trHeight w:val="4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MLV que restan por adicion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e obtiene de restar del valor inicial del contrato expresado en SMMLV el total de SMMLV adicionados acumulados.</w:t>
            </w:r>
          </w:p>
        </w:tc>
      </w:tr>
      <w:tr>
        <w:trPr>
          <w:trHeight w:val="4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bro presupuestal o proyecto de inversión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ubro que se afectará con el valor adicion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  <w:t xml:space="preserve">Nota: </w:t>
      </w:r>
      <w:r>
        <w:rPr>
          <w:rFonts w:cs="Arial" w:ascii="Arial" w:hAnsi="Arial"/>
          <w:color w:val="FF0000"/>
          <w:lang w:val="es-CO"/>
        </w:rPr>
        <w:t>Tenga en cuenta al momento de obtener el % de valor solicitado para adición, la existencia de la prohibición clara de adicionar los contratos en más del cincuenta por ciento (50%) de su valor inicial (expresado éste en salarios mínimos legales mensuales vigentes al momento de la suscripción del contrato); señalada en el parágrafo del artículo 40 de la Ley 80 de 1993, quedando A SU VEZ excepcionados los contratos de interventoría, los cuales podrán prorrogarse por el mismo plazo que se haya prorrogado el contrato objeto de vigilancia y ajustarse su valor en atención a las obligaciones del objeto de interventoría, según el artículo 85 de la Ley 1474 de 2011.</w:t>
      </w:r>
      <w:bookmarkStart w:id="0" w:name="_GoBack"/>
      <w:bookmarkEnd w:id="0"/>
      <w:r>
        <w:rPr>
          <w:rFonts w:cs="Arial" w:ascii="Arial" w:hAnsi="Arial"/>
          <w:color w:val="FF0000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color w:val="FF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caso de Prórroga deberá aportar la siguiente inform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que se solicita prorrog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 días calendario, hábiles, semanas, semanas lectivas, meses, etc. si no está solicitando prorroga en tiempo coloca NO APLICA</w:t>
            </w:r>
          </w:p>
        </w:tc>
      </w:tr>
      <w:tr>
        <w:trPr>
          <w:trHeight w:val="25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n caso de modificación de clausula deberá aportar la siguiente inform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14"/>
      </w:tblGrid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SULA(S)  A MODIFICA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ON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xxxxx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s-CO"/>
              </w:rPr>
              <w:t>Se transcribe la cláusula textual como esta en la minu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XXX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XXXXXX.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e transcribe la cláusula como quedará con la modificación</w:t>
            </w:r>
          </w:p>
        </w:tc>
      </w:tr>
    </w:tbl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cumentos requeridos para el perfeccionamiento del acta modificatoria</w:t>
      </w:r>
    </w:p>
    <w:p>
      <w:pPr>
        <w:pStyle w:val="TextBody"/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scriba acá los documentos que adjunta como soporte para la adición, prorroga, modificación ó aclaración que se está solicitando;  Además de los documentos del contratista actualizados</w:t>
            </w:r>
          </w:p>
        </w:tc>
      </w:tr>
    </w:tbl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JUSTIFICACIÓN DE LA SOLICITUD: </w:t>
      </w:r>
      <w:r>
        <w:rPr>
          <w:rFonts w:cs="Arial"/>
          <w:color w:val="FF0000"/>
          <w:sz w:val="24"/>
          <w:szCs w:val="24"/>
        </w:rPr>
        <w:t>(Se detallan las razones por las cuales se está solicitando la adición en valor, la prórroga en plazo, la modificación a una o varias cláusulas o las razones por las cuales se solicita aclarar algún aparte del contrato, convenio, prórroga o adición)</w:t>
      </w:r>
    </w:p>
    <w:p>
      <w:pPr>
        <w:pStyle w:val="TextBody"/>
        <w:ind w:right="80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8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ADICIÓN, AMPLIACIÓN O MODIFICACIÓN DE GARANTÍAS: </w:t>
      </w:r>
      <w:r>
        <w:rPr>
          <w:rFonts w:cs="Arial"/>
          <w:color w:val="FF0000"/>
          <w:sz w:val="24"/>
          <w:szCs w:val="24"/>
        </w:rPr>
        <w:t>(Diligencia la información de la garantía existente del contrato o convenio que se va a adicionar, prorrogar o modificar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47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garantí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Póliz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ció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$XXX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rog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gurador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vigencia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gual a la prórroga que se desea solicitar, de lo contrario coloca NO APLICA</w:t>
            </w:r>
          </w:p>
        </w:tc>
      </w:tr>
    </w:tbl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UEBA: ORDENADOR DEL GASTO</w:t>
      </w:r>
      <w:r>
        <w:rPr>
          <w:rFonts w:cs="Arial" w:ascii="Arial" w:hAnsi="Arial"/>
          <w:b/>
        </w:rPr>
        <w:t>:</w:t>
        <w:tab/>
        <w:t>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 y firma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go</w:t>
      </w:r>
    </w:p>
    <w:p>
      <w:pPr>
        <w:pStyle w:val="TextBody"/>
        <w:ind w:right="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able:</w:t>
      </w:r>
    </w:p>
    <w:p>
      <w:pPr>
        <w:pStyle w:val="TextBody"/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720"/>
        <w:contextualSpacing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Nomb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Carg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Secretario o director o jefe de la dependencia solicitante o área ejecutora</w:t>
      </w:r>
    </w:p>
    <w:p>
      <w:pPr>
        <w:pStyle w:val="TextBody"/>
        <w:ind w:right="80" w:hanging="0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/>
          <w:color w:val="FF0000"/>
          <w:sz w:val="24"/>
          <w:szCs w:val="24"/>
          <w:lang w:val="es-ES_tradnl"/>
        </w:rPr>
      </w:r>
    </w:p>
    <w:p>
      <w:pPr>
        <w:pStyle w:val="TextBody"/>
        <w:ind w:right="80" w:hanging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"/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color w:val="2E74B5"/>
        </w:rPr>
        <w:t>NOTA: Cuando concurran varias secretarias deben firmar todos los ordenadores del gas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ab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 y firma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go / Supervisor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ecretaría ó dependencia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yecta</w:t>
      </w:r>
      <w:r>
        <w:rPr>
          <w:rFonts w:cs="Arial" w:ascii="Arial" w:hAnsi="Arial"/>
          <w:b/>
        </w:rPr>
        <w:t xml:space="preserve">: </w:t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 y firma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go / Supervisor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ecretaría ó dependencia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evisión jurídica: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 y firma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argo </w:t>
      </w:r>
      <w:r>
        <w:rPr>
          <w:rFonts w:cs="Arial" w:ascii="Arial" w:hAnsi="Arial"/>
          <w:color w:val="000000"/>
        </w:rPr>
        <w:t>Secretaría Jurídica</w:t>
      </w:r>
    </w:p>
    <w:p>
      <w:pPr>
        <w:pStyle w:val="TextBody"/>
        <w:ind w:right="80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4673"/>
      <w:gridCol w:w="2581"/>
    </w:tblGrid>
    <w:tr>
      <w:trPr>
        <w:trHeight w:val="475" w:hRule="atLeast"/>
      </w:trPr>
      <w:tc>
        <w:tcPr>
          <w:tcW w:w="2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ACTA DE JUSTIFICACIÓN PARA MODIFICACIÓN DEL CONTRA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(EN VALOR, TIEMPO O CLAUSULA)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AD-28</w:t>
          </w:r>
        </w:p>
      </w:tc>
    </w:tr>
    <w:tr>
      <w:trPr>
        <w:trHeight w:val="475" w:hRule="atLeast"/>
      </w:trPr>
      <w:tc>
        <w:tcPr>
          <w:tcW w:w="2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9</w:t>
          </w:r>
        </w:p>
      </w:tc>
    </w:tr>
    <w:tr>
      <w:trPr>
        <w:trHeight w:val="475" w:hRule="atLeast"/>
      </w:trPr>
      <w:tc>
        <w:tcPr>
          <w:tcW w:w="2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/04/202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9">
    <w:name w:val="a9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39">
    <w:name w:val="pa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49:00Z</dcterms:created>
  <dc:creator>Claudia Maria Marin Galeano</dc:creator>
  <dc:description/>
  <cp:keywords/>
  <dc:language>en-US</dc:language>
  <cp:lastModifiedBy>Yaned Adiela Guisao Lopez</cp:lastModifiedBy>
  <cp:lastPrinted>2013-02-04T17:48:00Z</cp:lastPrinted>
  <dcterms:modified xsi:type="dcterms:W3CDTF">2024-08-12T15:25:00Z</dcterms:modified>
  <cp:revision>7</cp:revision>
  <dc:subject/>
  <dc:title>1</dc:title>
</cp:coreProperties>
</file>