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Causal o tipología contractual: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(Escribir el tipo de contratación directa: Prestación de servicios, de servicios profesionales, de apoyo a la gestión o trabajos artísticos, adquisición de bienes inmuebles, arrendamiento de bienes inmuebles, cuando no exista pluralidad de oferentes, contratos interadministrativos, adquisición de bienes y servicios en el sector defensa, desarrollo de actividades científicas y tecnológicas, urgencia manifiesta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8"/>
        <w:gridCol w:w="3355"/>
        <w:gridCol w:w="1370"/>
        <w:gridCol w:w="992"/>
        <w:gridCol w:w="993"/>
      </w:tblGrid>
      <w:tr>
        <w:trPr>
          <w:trHeight w:val="611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TO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/>
            </w:pPr>
            <w:r>
              <w:rPr>
                <w:rFonts w:cs="Arial" w:ascii="Arial" w:hAnsi="Arial"/>
                <w:b/>
              </w:rPr>
              <w:t>CONTRATISTA: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/>
            </w:pPr>
            <w:r>
              <w:rPr>
                <w:rFonts w:cs="Arial" w:ascii="Arial" w:hAnsi="Arial"/>
                <w:b/>
              </w:rPr>
              <w:t>C. C. o NIT: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DE SO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 Aplica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olicitud de presentación de propuesta para prestación de servicios o Solicitud de cotización de bie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Propuesta de la persona natural o jurídica </w:t>
            </w:r>
            <w:r>
              <w:rPr>
                <w:rFonts w:cs="Arial" w:ascii="Arial" w:hAnsi="Arial"/>
                <w:iCs/>
                <w:color w:val="FF0000"/>
              </w:rPr>
              <w:t>(en el formato establecido por el Municipio de Itagü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rmato de Necesidad de contrat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udios previos de conveniencia y oportunidad incluyendo el estudio del sector que sustenta el presupuesto oficial con los respectivos anexos (el estudio del sector no se requiere cuando es único proveedor o trabajos artístic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iCs/>
              </w:rPr>
              <w:t xml:space="preserve">Solicitud de viabilidad técnica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aplica para proyectos de inversión, no para gastos de funcionamien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ertificado de viabilidad técnica expedida por la oficina de planeación municipal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aplica para proyectos de inversión, no para gastos de funcionamien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olicitud de disponibilidad presupue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ertificado de disponibilidad presupue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ertificado de no existencia de personal en la planta de ca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pia de la cédula de ciudadanía del representante legal de la persona jurídica o de la persona nat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trícula o tarjeta profesional del contra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nsulta para Acreditar la Situación Militar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color w:val="0000FF"/>
                  <w:sz w:val="24"/>
                  <w:szCs w:val="24"/>
                  <w:u w:val="single"/>
                  <w:lang w:val="es-ES" w:eastAsia="ar-SA"/>
                </w:rPr>
                <w:t>https://www.libretamilitar.mil.co/Modules/Consult/MilitaryCardCertificate</w:t>
              </w:r>
            </w:hyperlink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u w:val="single"/>
                <w:lang w:val="es-ES" w:eastAsia="ar-SA"/>
              </w:rPr>
              <w:t xml:space="preserve">.  </w:t>
            </w:r>
            <w:r>
              <w:rPr>
                <w:rFonts w:cs="Arial" w:ascii="Arial" w:hAnsi="Arial"/>
                <w:color w:val="FF0000"/>
                <w:lang w:val="es-ES"/>
              </w:rPr>
              <w:t>(Sólo para contratos de prestación de servicios profesionales o de apoyo a la gestión para contratistas persona natur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rtificado que acredite la propiedad industrial, derechos de autor, o ser proveedor exclusivo del bien o servic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UT de persona natural o jurídica y consulta de su es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existencia y representación legal del contratista </w:t>
            </w:r>
            <w:r>
              <w:rPr>
                <w:rFonts w:cs="Arial" w:ascii="Arial" w:hAnsi="Arial"/>
                <w:color w:val="FF0000"/>
              </w:rPr>
              <w:t>(con fecha de expedición inferior a un mes.)</w:t>
            </w:r>
            <w:r>
              <w:rPr>
                <w:rFonts w:cs="Arial" w:ascii="Arial" w:hAnsi="Arial"/>
              </w:rPr>
              <w:t xml:space="preserve">, en caso de no tener éste certificado </w:t>
            </w:r>
            <w:r>
              <w:rPr>
                <w:rFonts w:cs="Arial" w:ascii="Arial" w:hAnsi="Arial"/>
                <w:color w:val="0070C0"/>
              </w:rPr>
              <w:t>los documentos equivalente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Registro Mercantil </w:t>
            </w:r>
            <w:r>
              <w:rPr>
                <w:rFonts w:cs="Arial" w:ascii="Arial" w:hAnsi="Arial"/>
                <w:color w:val="4472C4"/>
              </w:rPr>
              <w:t>(</w:t>
            </w:r>
            <w:r>
              <w:rPr>
                <w:rFonts w:cs="Arial" w:ascii="Arial" w:hAnsi="Arial"/>
                <w:color w:val="0070C0"/>
              </w:rPr>
              <w:t>para personas naturales con establecimiento comercial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acta de posesión del representante leg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ertificados de contraloría y procuraduría de la persona jurídica y del representante legal o de la persona natur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ertificado de antecedentes judiciales del representante legal de la persona jurídica o de la persona natural (contratist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ertificado de verificación del registro nacional de medidas correctivas (RNMC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Certificado de Registro de Deudores Alimentarios Morosos (REDAM) conforme a lo establecido en el artículo 6 de la Ley 2097 de 2021, del representante legal de la persona jurídica o persona natural, donde conste que se encuentra a paz y salvo con sus obligaciones alimentarias o que no se encuentra inscrito en el registro de deudores alimentarios moros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paz y salvo en seguridad social </w:t>
            </w:r>
            <w:r>
              <w:rPr>
                <w:rFonts w:cs="Arial" w:ascii="Arial" w:hAnsi="Arial"/>
                <w:color w:val="2E74B5"/>
              </w:rPr>
              <w:t xml:space="preserve">integral </w:t>
            </w:r>
            <w:r>
              <w:rPr>
                <w:rFonts w:cs="Arial" w:ascii="Arial" w:hAnsi="Arial"/>
              </w:rPr>
              <w:t>y parafiscales expedido por el revisor fiscal o el representante legal de la entid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afiliación a la seguridad social </w:t>
            </w:r>
            <w:r>
              <w:rPr>
                <w:rFonts w:cs="Arial" w:ascii="Arial" w:hAnsi="Arial"/>
                <w:color w:val="2E74B5"/>
              </w:rPr>
              <w:t>integral</w:t>
            </w:r>
            <w:r>
              <w:rPr>
                <w:rFonts w:cs="Arial" w:ascii="Arial" w:hAnsi="Arial"/>
              </w:rPr>
              <w:t xml:space="preserve"> en salud y pensión (</w:t>
            </w:r>
            <w:r>
              <w:rPr>
                <w:rFonts w:cs="Arial" w:ascii="Arial" w:hAnsi="Arial"/>
                <w:color w:val="FF0000"/>
              </w:rPr>
              <w:t>en caso de personas naturales en contratos de prestación de servicios y de arrendamient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Constancia o certificación sobre el cumplimiento del Sistema de Gestión de la Seguridad y Salud en el Trabajo (SGSST) y los estándares mínimos exigidos, firmada por el representante legal, conforme al artículo 2.2.4.6.4 del Decreto 1072 de 2015 y a la resolución 0312 de 2019 del Ministerio del Trabajo, si apl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/>
            </w:pPr>
            <w:r>
              <w:rPr>
                <w:rFonts w:cs="Arial" w:ascii="Arial" w:hAnsi="Arial"/>
              </w:rPr>
              <w:t>Certificados de idoneidad y formación</w:t>
            </w:r>
            <w:r>
              <w:rPr>
                <w:rFonts w:cs="Arial" w:ascii="Arial" w:hAnsi="Arial"/>
                <w:color w:val="2E74B5"/>
              </w:rPr>
              <w:t xml:space="preserve"> (copias de actas de grado, de diplomas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</w:rPr>
              <w:t xml:space="preserve">Certificados de experiencia de contratos con objetos similares al que se va a contratar </w:t>
            </w:r>
            <w:r>
              <w:rPr>
                <w:rFonts w:cs="Arial" w:ascii="Arial" w:hAnsi="Arial"/>
                <w:color w:val="4472C4"/>
              </w:rPr>
              <w:t>(</w:t>
            </w:r>
            <w:r>
              <w:rPr>
                <w:rFonts w:cs="Arial" w:ascii="Arial" w:hAnsi="Arial"/>
                <w:color w:val="2E74B5"/>
              </w:rPr>
              <w:t>pueden ser copias de contratos, actas de liquidación, actas de terminación, certificaciones emitidas por las entidades contratante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 administrativo de justificación de la contratación direc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médico pre –ocupacional (para prestación de servicios con persona natural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-AD-46 Certificación de Inhabilidades e Incompatibil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-AD-22 Certificación Contratos Prestación de Servicios en Ejecu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Bancar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ormato único hoja de vida de la función pública para persona jurídica</w:t>
            </w:r>
            <w:r>
              <w:rPr>
                <w:rFonts w:cs="Arial" w:ascii="Arial" w:hAnsi="Arial"/>
                <w:color w:val="2E74B5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(firmado por el encargado desde la secretaría dueña del proceso de elaborar los estudios previo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Formato único hoja de vida persona natural</w:t>
            </w:r>
            <w:r>
              <w:rPr>
                <w:rFonts w:cs="Arial" w:ascii="Arial" w:hAnsi="Arial"/>
                <w:color w:val="2E74B5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s-ES"/>
              </w:rPr>
              <w:t>(firmado por el encargado desde la secretaría dueña del proceso de elaborar los estudios previos</w:t>
            </w:r>
            <w:r>
              <w:rPr>
                <w:rFonts w:cs="Arial" w:ascii="Arial" w:hAnsi="Arial"/>
                <w:color w:val="2E74B5"/>
                <w:lang w:val="es-ES"/>
              </w:rPr>
              <w:t>) del link http://www.unal.edu.co/contratacion/2010/fhv_una.pd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color w:val="2E74B5"/>
                <w:lang w:val="es-ES"/>
              </w:rPr>
            </w:pPr>
            <w:r>
              <w:rPr>
                <w:rFonts w:cs="Arial" w:ascii="Arial" w:hAnsi="Arial"/>
                <w:color w:val="2E74B5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de declaración de bienes y servicios (para personas naturale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nuta del contra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icitud de registro presupuest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ertificado de registro presupuest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iCs/>
              </w:rPr>
              <w:t xml:space="preserve">Pólizas de garantías incluidas en la minuta contractual </w:t>
            </w:r>
            <w:r>
              <w:rPr>
                <w:rFonts w:cs="Arial" w:ascii="Arial" w:hAnsi="Arial"/>
                <w:lang w:val="es-ES"/>
              </w:rPr>
              <w:t xml:space="preserve">y </w:t>
            </w:r>
            <w:r>
              <w:rPr>
                <w:rFonts w:cs="Arial" w:ascii="Arial" w:hAnsi="Arial"/>
                <w:iCs/>
                <w:color w:val="000000"/>
              </w:rPr>
              <w:t>Certificado de autenticidad de pólizas generado por la plataforma virtual de la aseguradora.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to de verificación del cumplimiento</w:t>
            </w:r>
            <w:r>
              <w:rPr>
                <w:rFonts w:cs="Arial" w:ascii="Arial" w:hAnsi="Arial"/>
                <w:iCs/>
              </w:rPr>
              <w:t xml:space="preserve"> de las garantí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to de designación de la supervis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ind w:left="-50" w:hanging="9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onstancia de afiliación a la ARL del contratista por parte del municipio contratante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(solo para contratos de prestación de servicios con persona natur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a de inic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iCs/>
              </w:rPr>
              <w:t>Pólizas de garantías con vigencias y/o valores asegurados modificados de acuerdo a la fecha del acta de inicio</w:t>
            </w:r>
            <w:r>
              <w:rPr>
                <w:rFonts w:cs="Arial" w:ascii="Arial" w:hAnsi="Arial"/>
                <w:lang w:val="es-ES"/>
              </w:rPr>
              <w:t xml:space="preserve"> y </w:t>
            </w:r>
            <w:r>
              <w:rPr>
                <w:rFonts w:cs="Arial" w:ascii="Arial" w:hAnsi="Arial"/>
                <w:iCs/>
                <w:color w:val="000000"/>
              </w:rPr>
              <w:t>Certificado de autenticidad de pólizas generado por la plataforma virtual de la aseguradora.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Formatos de verificación del cumplimiento de las garantías modificadas según fecha de inic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40" w:after="20"/>
              <w:jc w:val="both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</w:rPr>
              <w:t>Acta (s) de justificación para modificación a una cláusula del contrato, adición en valor (requiere propuesta de adición en valor), prórroga en tiempo o aclara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4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Acta (s) de suspens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a (s) de reanuda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nuta (s) de modificación, de adición en valor, prórroga en tiempo o aclaracio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ólizas de garantías con vigencias, amparos y valor asegurado de acuerdo a las suspensiones, reanudaciones, adiciones en valor o prórrogas en tiempo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iCs/>
                <w:color w:val="000000"/>
              </w:rPr>
              <w:t>Certificado de autenticidad de pólizas generado por la plataforma virtual de la asegurado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Formatos de verificación del cumplimiento de las garantías </w:t>
            </w:r>
            <w:r>
              <w:rPr>
                <w:rFonts w:cs="Arial" w:ascii="Arial" w:hAnsi="Arial"/>
                <w:lang w:val="es-ES"/>
              </w:rPr>
              <w:t>originadas por cada actuación anterior (adición en valor, prorroga en plaz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formes de interventoría o supervisión y acta de pa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idencias de ejecución de actividades del contra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robantes de egreso y/o soportes financier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a de termina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a de Recibo a Satisfacción de los bienes o servic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cta de liquidación </w:t>
            </w:r>
            <w:r>
              <w:rPr>
                <w:rFonts w:cs="Arial" w:ascii="Arial" w:hAnsi="Arial"/>
                <w:color w:val="FF0000"/>
                <w:lang w:val="es-ES"/>
              </w:rPr>
              <w:t>(no aplica para prestación de servicios profesionales ni de apoyo a la gestión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ta</w:t>
      </w:r>
      <w:r>
        <w:rPr>
          <w:rFonts w:cs="Arial" w:ascii="Arial" w:hAnsi="Arial"/>
          <w:color w:val="FF0000"/>
          <w:sz w:val="24"/>
          <w:szCs w:val="24"/>
        </w:rPr>
        <w:t>. Dependiendo del desarrollo del contrato o convenio se pueden presentar varias modificaciones, adiciones o prórrogas, cada una de las cuales debe contener sus respectivos soportes documental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NOTA: el texto escrito en color negro no podrá modificarse; el texto escrito en color azul corresponde a información necesaria para el diligenciamiento del formato y se elimina de no ser necesaria; el texto escrito en color rojo corresponde a la información que deberá suministrar en el formato, donde se dan opciones, escoja la que corresponde y elimine las demá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4"/>
          <w:szCs w:val="24"/>
          <w:lang w:val="es-US"/>
        </w:rPr>
      </w:pPr>
      <w:r>
        <w:rPr>
          <w:rFonts w:cs="Arial" w:ascii="Arial" w:hAnsi="Arial"/>
          <w:color w:val="0070C0"/>
          <w:sz w:val="24"/>
          <w:szCs w:val="24"/>
          <w:lang w:val="es-U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7"/>
      <w:gridCol w:w="4793"/>
      <w:gridCol w:w="2764"/>
    </w:tblGrid>
    <w:tr>
      <w:trPr>
        <w:trHeight w:val="70" w:hRule="atLeast"/>
      </w:trPr>
      <w:tc>
        <w:tcPr>
          <w:tcW w:w="24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80" w:after="40"/>
            <w:jc w:val="center"/>
            <w:textAlignment w:val="baseline"/>
            <w:rPr>
              <w:rFonts w:ascii="Arial" w:hAnsi="Arial" w:eastAsia="Times New Roman" w:cs="Arial"/>
              <w:sz w:val="20"/>
              <w:szCs w:val="20"/>
              <w:lang w:val="es-ES_tradnl"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7480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spacing w:lineRule="auto" w:line="276" w:before="80" w:after="40"/>
            <w:jc w:val="center"/>
            <w:textAlignment w:val="baseline"/>
            <w:outlineLvl w:val="2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CO"/>
            </w:rPr>
            <w:t>LISTA DE CHEQUEO</w:t>
          </w:r>
        </w:p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spacing w:lineRule="auto" w:line="276" w:before="0" w:after="40"/>
            <w:jc w:val="center"/>
            <w:textAlignment w:val="baseline"/>
            <w:outlineLvl w:val="2"/>
            <w:rPr>
              <w:rFonts w:ascii="Arial" w:hAnsi="Arial" w:eastAsia="Times New Roman" w:cs="Arial"/>
              <w:b/>
              <w:b/>
              <w:sz w:val="24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CO"/>
            </w:rPr>
            <w:t>CONTRATACIÓN DIRECTA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80" w:after="40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  <w:t>Código: FO-AD-15</w:t>
          </w:r>
        </w:p>
      </w:tc>
    </w:tr>
    <w:tr>
      <w:trPr>
        <w:trHeight w:val="70" w:hRule="atLeast"/>
      </w:trPr>
      <w:tc>
        <w:tcPr>
          <w:tcW w:w="2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276" w:before="80" w:after="40"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overflowPunct w:val="false"/>
            <w:autoSpaceDE w:val="false"/>
            <w:snapToGrid w:val="false"/>
            <w:spacing w:lineRule="auto" w:line="276" w:before="80" w:after="40"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80" w:after="40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  <w:t>Versión: 14</w:t>
          </w:r>
        </w:p>
      </w:tc>
    </w:tr>
    <w:tr>
      <w:trPr>
        <w:trHeight w:val="475" w:hRule="atLeast"/>
      </w:trPr>
      <w:tc>
        <w:tcPr>
          <w:tcW w:w="2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276" w:before="80" w:after="40"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overflowPunct w:val="false"/>
            <w:autoSpaceDE w:val="false"/>
            <w:snapToGrid w:val="false"/>
            <w:spacing w:lineRule="auto" w:line="276" w:before="80" w:after="40"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0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  <w:t xml:space="preserve">Fecha de Actualización: </w:t>
          </w:r>
          <w:r>
            <w:rPr>
              <w:rFonts w:cs="Arial" w:ascii="Arial" w:hAnsi="Arial"/>
              <w:b/>
              <w:sz w:val="20"/>
              <w:szCs w:val="20"/>
            </w:rPr>
            <w:t>17/08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etamilitar.mil.co/Modules/Consult/MilitaryCardCertifica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48:00Z</dcterms:created>
  <dc:creator>Luz Angela Ruiz Noreña</dc:creator>
  <dc:description/>
  <cp:keywords/>
  <dc:language>en-US</dc:language>
  <cp:lastModifiedBy>Yaned Adiela Guisao Lopez</cp:lastModifiedBy>
  <dcterms:modified xsi:type="dcterms:W3CDTF">2024-08-12T15:13:00Z</dcterms:modified>
  <cp:revision>8</cp:revision>
  <dc:subject/>
  <dc:title/>
</cp:coreProperties>
</file>