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odalidad: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(Selección abreviada (de menor cuantía, por subasta inversa, acuerdo marco de precios, bolsa de productos, etc), concurso de méritos abierto, licitación pública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940"/>
        <w:gridCol w:w="3261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rato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ratist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. C. ó NIT: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851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CUMENTOS SOPOR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mp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l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studios previos de conveniencia y oportunidad incluyendo el estudio del sector que sustenta el presupuesto oficial con los respectivos anexos (solicitud de cotizaciones, cotizaciones, etc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Formato de Necesidad de contrat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Solicitud de viabilidad téc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Certificado viabilidad técnica expedida por la oficina de planeación municipal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(aplica para proyectos de inversión, no para gastos de funcionamient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Solicitud de disponibilidad presupues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ertificado de disponibilidad presupues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viso de convocatoria Ley 850 de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rimer Aviso Público según el artículo 224 Decreto 019 de Enero 10 de 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royecto de Plieg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egundo Aviso Público según el artículo 224 Decreto 019 de Enero 10 de 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bservaciones al proyecto de plieg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espuestas a las observaciones recibidas al proyecto de plieg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licitudes para cerrar el proceso de selección a Mipy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cta de cierre para el recibo de solicitudes de cierre del proceso de selección a Mipy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esolución de aper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liego de Condi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nifestaciones de Interés para participar en el proceso de selección abrevi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cta de cierre para el recibo de Manifestaciones de Interés de participar en el proceso de selección abrevi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cta de audiencia de riesg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Observaciones al pliego de condicion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Respuestas de la entidad a las observaciones recibidas a los pliegos de condicion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den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lanilla de recibo de propues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cta de cierre del Proce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cta de audiencia de precalific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ropuesta y sus anex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valuación preliminar de las propues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ciones al informe de evaluación preliminar y respuestas de la enti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umentos subsanados en el proce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e de evaluación fi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cta de subasta / declaratoria de desierta / negociación único ofer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esolución de Adjudicación, o Declaratoria de desier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cta de la audiencia de Adjudicación del Proce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Registro único tributario (RUT)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  <w:t>(en caso de consorcios o uniones temporales, porque de lo contrario está incluido en la propues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Oferta económica ajustada por ítems al precio subastado o negociad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licitud de registro presupues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egistro presupues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inuta del cont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ertificación banc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ólizas de garantías solicitadas en la minuta del contrato y Certificado de autenticidad de pólizas generado por la plataforma virtual de la asegurador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ormato de verificación del cumplimiento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de las garantí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ormato de designación de la interventoría y/o supervis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cta de ini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Pólizas de garantías con vigencias modificadas de acuerdo a la fecha del acta de inicio </w:t>
            </w:r>
            <w:r>
              <w:rPr>
                <w:rFonts w:cs="Arial" w:ascii="Arial" w:hAnsi="Arial"/>
                <w:iCs/>
                <w:color w:val="0070C0"/>
                <w:sz w:val="20"/>
                <w:szCs w:val="20"/>
              </w:rPr>
              <w:t xml:space="preserve">o de observaciones realizadas en la verificación anterior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y Certificado de autenticidad de pólizas generado por la plataforma virtual de la asegurador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ormato de verificación del cumplimiento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de las garantías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modificadas según fecha de inici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a (s) de justificación para modificación a una cláusula contrato, adición en valor, prorroga en tiempo o aclar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cta (s) de suspens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cta (s) de reanud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inuta (s) de modificación, de adición en valor, prórroga en tiempo ó modific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Pólizas de garantías con vigencias y amparos de acuerdo a las suspensiones, reanudaciones, adiciones en valor o prórrogas en tiempo del contrato </w:t>
            </w:r>
            <w:r>
              <w:rPr>
                <w:rFonts w:cs="Arial" w:ascii="Arial" w:hAnsi="Arial"/>
                <w:iCs/>
                <w:sz w:val="20"/>
                <w:szCs w:val="20"/>
              </w:rPr>
              <w:t>y Certificado de autenticidad de pólizas generado por la plataforma virtual de la asegurad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ormato de verificación del cumplimiento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de las garantía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riginadas por las anteriores actuacion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formes de interventoría o supervisión y actas de pa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videncias de ejecución de actividades del cont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Comprobantes de egreso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y/o soportes financie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cta de termin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cta de liquid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/>
          <w:color w:val="FF0000"/>
        </w:rPr>
        <w:t>Nota</w:t>
      </w:r>
      <w:r>
        <w:rPr>
          <w:rFonts w:cs="Arial" w:ascii="Arial" w:hAnsi="Arial"/>
          <w:color w:val="FF0000"/>
        </w:rPr>
        <w:t>. Dependiendo del desarrollo del Contrato se pueden presentar varias modificaciones, adiciones o prórrogas, cada una de las cuales debe contener sus respectivos soportes documentales</w:t>
      </w:r>
      <w:r>
        <w:rPr>
          <w:rFonts w:cs="Arial" w:ascii="Arial" w:hAnsi="Arial"/>
          <w:color w:val="FF0000"/>
          <w:sz w:val="24"/>
          <w:szCs w:val="24"/>
        </w:rPr>
        <w:t>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961"/>
      <w:gridCol w:w="2623"/>
    </w:tblGrid>
    <w:tr>
      <w:trPr>
        <w:trHeight w:val="475" w:hRule="atLeast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spacing w:lineRule="auto" w:line="276" w:before="80" w:after="40"/>
            <w:jc w:val="center"/>
            <w:textAlignment w:val="baseline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C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overflowPunct w:val="false"/>
            <w:autoSpaceDE w:val="false"/>
            <w:spacing w:lineRule="auto" w:line="240" w:before="80" w:after="40"/>
            <w:contextualSpacing/>
            <w:jc w:val="center"/>
            <w:textAlignment w:val="baseline"/>
            <w:outlineLvl w:val="2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CO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CO"/>
            </w:rPr>
            <w:t>LISTA DE CHEQUEO</w:t>
          </w:r>
        </w:p>
        <w:p>
          <w:pPr>
            <w:pStyle w:val="Normal"/>
            <w:keepNext w:val="true"/>
            <w:numPr>
              <w:ilvl w:val="0"/>
              <w:numId w:val="0"/>
            </w:numPr>
            <w:overflowPunct w:val="false"/>
            <w:autoSpaceDE w:val="false"/>
            <w:spacing w:lineRule="auto" w:line="240" w:before="0" w:after="40"/>
            <w:contextualSpacing/>
            <w:jc w:val="center"/>
            <w:textAlignment w:val="baseline"/>
            <w:outlineLvl w:val="2"/>
            <w:rPr>
              <w:rFonts w:ascii="Arial" w:hAnsi="Arial" w:eastAsia="Times New Roman" w:cs="Arial"/>
              <w:b/>
              <w:b/>
              <w:sz w:val="24"/>
              <w:szCs w:val="20"/>
              <w:lang w:val="es-ES_tradnl" w:eastAsia="es-CO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CO"/>
            </w:rPr>
            <w:t>PROCESOS DE SELECCIÓN OBJETIVA</w:t>
          </w:r>
        </w:p>
      </w:tc>
      <w:tc>
        <w:tcPr>
          <w:tcW w:w="2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spacing w:lineRule="auto" w:line="240" w:before="80" w:after="40"/>
            <w:contextualSpacing/>
            <w:textAlignment w:val="baseline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CO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CO"/>
            </w:rPr>
            <w:t>Código: FO-AD-11</w:t>
          </w:r>
        </w:p>
      </w:tc>
    </w:tr>
    <w:tr>
      <w:trPr>
        <w:trHeight w:val="475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snapToGrid w:val="false"/>
            <w:spacing w:lineRule="auto" w:line="276" w:before="80" w:after="40"/>
            <w:jc w:val="center"/>
            <w:textAlignment w:val="baseline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CO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CO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snapToGrid w:val="false"/>
            <w:spacing w:lineRule="auto" w:line="276" w:before="80" w:after="40"/>
            <w:jc w:val="center"/>
            <w:textAlignment w:val="baseline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CO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CO"/>
            </w:rPr>
          </w:r>
        </w:p>
      </w:tc>
      <w:tc>
        <w:tcPr>
          <w:tcW w:w="2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spacing w:lineRule="auto" w:line="240" w:before="80" w:after="40"/>
            <w:contextualSpacing/>
            <w:textAlignment w:val="baseline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CO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CO"/>
            </w:rPr>
            <w:t>Versión: 08</w:t>
          </w:r>
        </w:p>
      </w:tc>
    </w:tr>
    <w:tr>
      <w:trPr>
        <w:trHeight w:val="475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snapToGrid w:val="false"/>
            <w:spacing w:lineRule="auto" w:line="276" w:before="80" w:after="40"/>
            <w:jc w:val="center"/>
            <w:textAlignment w:val="baseline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CO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CO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snapToGrid w:val="false"/>
            <w:spacing w:lineRule="auto" w:line="276" w:before="80" w:after="40"/>
            <w:jc w:val="center"/>
            <w:textAlignment w:val="baseline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CO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CO"/>
            </w:rPr>
          </w:r>
        </w:p>
      </w:tc>
      <w:tc>
        <w:tcPr>
          <w:tcW w:w="2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spacing w:lineRule="auto" w:line="240" w:before="80" w:after="40"/>
            <w:contextualSpacing/>
            <w:textAlignment w:val="baseline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CO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CO"/>
            </w:rPr>
            <w:t>Fecha de Actualización: 17/08/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8:49:00Z</dcterms:created>
  <dc:creator>Luz Angela Ruiz Noreña</dc:creator>
  <dc:description/>
  <cp:keywords/>
  <dc:language>en-US</dc:language>
  <cp:lastModifiedBy>Yaned Adiela Guisao Lopez</cp:lastModifiedBy>
  <dcterms:modified xsi:type="dcterms:W3CDTF">2024-08-12T15:11:00Z</dcterms:modified>
  <cp:revision>7</cp:revision>
  <dc:subject/>
  <dc:title/>
</cp:coreProperties>
</file>