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e N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Elaboración de Info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CIÓN GENERAL DEL CONTRATO ARRENDAMIENTO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"/>
        <w:gridCol w:w="1802"/>
        <w:gridCol w:w="850"/>
        <w:gridCol w:w="865"/>
        <w:gridCol w:w="1417"/>
        <w:gridCol w:w="2396"/>
      </w:tblGrid>
      <w:tr>
        <w:trPr>
          <w:trHeight w:val="32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ONTRAT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NÚMER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XXXXXXXXX</w:t>
            </w:r>
          </w:p>
        </w:tc>
      </w:tr>
      <w:tr>
        <w:trPr>
          <w:trHeight w:val="323" w:hRule="atLeast"/>
        </w:trPr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RRENDAMIENTO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es-CO"/>
              </w:rPr>
              <w:t>FECHA SUSCRIPCIÓN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D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AAAA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  <w:t xml:space="preserve">OBJETO: 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  <w:t>ARRENDATA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eastAsia="es-CO"/>
              </w:rPr>
              <w:t>CC. o NI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Representante Legal (RL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/>
                <w:i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eastAsia="es-C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C.C  del R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  <w:t xml:space="preserve">VALOR </w:t>
            </w:r>
            <w:r>
              <w:rPr>
                <w:rFonts w:cs="Arial"/>
                <w:bCs/>
                <w:sz w:val="22"/>
                <w:szCs w:val="22"/>
                <w:lang w:eastAsia="es-CO"/>
              </w:rPr>
              <w:t>[$]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INICIA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  <w:t>PLAZ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INICIA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FINA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  <w:t>SUPERVISO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NOMBR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CARG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i/>
                <w:sz w:val="22"/>
                <w:szCs w:val="22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eastAsia="es-C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CORREO ELECTRÓNICO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i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SISTENTES A LA REUNIÓN DE SEGUIMIENTO DE SUPERVISION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410"/>
        <w:gridCol w:w="2268"/>
      </w:tblGrid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or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or parte del Arrendatari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ugar donde se realiza la reunión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Arial"/>
                <w:b w:val="false"/>
                <w:sz w:val="22"/>
                <w:szCs w:val="22"/>
                <w:lang w:val="es-C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Hora de finaliz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977"/>
      </w:tblGrid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IFICACIÓN DEL CUMPLIMIENTO DE LOS COMPROMISOS Y/O ACTIVIDADES ESTABLECIDAS EN EL CONTRATO DE ARRENDAMIE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dad /Compromiso, pactados dentro del contrato de arrendamiento (obj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rom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ción / Observació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/>
                <w:i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Arial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i/>
                <w:i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IFICACIONES Y AJUSTES REALIZADOS A LAS ACTIVIDADES DEL CONTRATO DE ARRENDAMI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CUERDOS DE LAS PARTES:</w:t>
            </w:r>
          </w:p>
        </w:tc>
      </w:tr>
    </w:tbl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ERVACIONES</w:t>
            </w:r>
          </w:p>
        </w:tc>
      </w:tr>
    </w:tbl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echa próxima visita de supervisión: 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gistro fotográfico: </w:t>
      </w: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ind w:left="-28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laboró y supervisó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rendatario y/o asistente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rg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bre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rma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284" w:leader="none"/>
              </w:tabs>
              <w:spacing w:lineRule="auto" w:line="27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rm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independiente3"/>
        <w:tabs>
          <w:tab w:val="clear" w:pos="708"/>
          <w:tab w:val="left" w:pos="-284" w:leader="none"/>
        </w:tabs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2240" w:h="15840"/>
      <w:pgMar w:left="1134" w:right="1134" w:gutter="0" w:header="709" w:top="1134" w:footer="70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/>
        <w:sz w:val="20"/>
      </w:rPr>
      <w:t xml:space="preserve">Pági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de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  <w:gridCol w:w="4793"/>
      <w:gridCol w:w="2551"/>
    </w:tblGrid>
    <w:tr>
      <w:trPr>
        <w:trHeight w:val="410" w:hRule="atLeast"/>
      </w:trPr>
      <w:tc>
        <w:tcPr>
          <w:tcW w:w="2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9650" cy="78930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4"/>
              <w:lang w:val="es-CO"/>
            </w:rPr>
          </w:pPr>
          <w:r>
            <w:rPr>
              <w:b/>
              <w:szCs w:val="24"/>
              <w:lang w:val="es-CO"/>
            </w:rPr>
            <w:t>INFORME DE  SUPERVISION ARRENDAMIENTOS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Código: FO-RF-26</w:t>
          </w:r>
        </w:p>
      </w:tc>
    </w:tr>
    <w:tr>
      <w:trPr>
        <w:trHeight w:val="416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Versión: 01</w:t>
          </w:r>
        </w:p>
      </w:tc>
    </w:tr>
    <w:tr>
      <w:trPr>
        <w:trHeight w:val="475" w:hRule="atLeast"/>
      </w:trPr>
      <w:tc>
        <w:tcPr>
          <w:tcW w:w="2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Fecha de Actualización:</w:t>
          </w:r>
        </w:p>
        <w:p>
          <w:pPr>
            <w:pStyle w:val="Header"/>
            <w:rPr>
              <w:rFonts w:cs="Arial"/>
              <w:b/>
              <w:b/>
              <w:sz w:val="20"/>
              <w:lang w:val="es-CO"/>
            </w:rPr>
          </w:pPr>
          <w:r>
            <w:rPr>
              <w:rFonts w:cs="Arial"/>
              <w:b/>
              <w:sz w:val="20"/>
              <w:lang w:val="es-CO"/>
            </w:rPr>
            <w:t>09/10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Arial" w:hAnsi="Arial" w:cs="Arial"/>
      <w:b/>
    </w:rPr>
  </w:style>
  <w:style w:type="character" w:styleId="Ttulo2Car">
    <w:name w:val="Título 2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PTRICIA ESCOBAR</dc:creator>
  <dc:description/>
  <cp:keywords/>
  <dc:language>en-US</dc:language>
  <cp:lastModifiedBy>Yaned Adiela Guisao Lopez</cp:lastModifiedBy>
  <cp:lastPrinted>2017-09-20T14:10:00Z</cp:lastPrinted>
  <dcterms:modified xsi:type="dcterms:W3CDTF">2024-08-12T16:43:00Z</dcterms:modified>
  <cp:revision>4</cp:revision>
  <dc:subject/>
  <dc:title>INFORMACIÓN GENERAL DEL CONTRATO</dc:title>
</cp:coreProperties>
</file>