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7"/>
        <w:gridCol w:w="1299"/>
        <w:gridCol w:w="1276"/>
        <w:gridCol w:w="425"/>
        <w:gridCol w:w="352"/>
        <w:gridCol w:w="74"/>
        <w:gridCol w:w="992"/>
        <w:gridCol w:w="1559"/>
        <w:gridCol w:w="425"/>
        <w:gridCol w:w="426"/>
      </w:tblGrid>
      <w:tr>
        <w:trPr>
          <w:trHeight w:val="10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CHA DE SEGUIMIENTO</w:t>
            </w:r>
          </w:p>
        </w:tc>
        <w:tc>
          <w:tcPr>
            <w:tcW w:w="76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 DEL SERVIDOR(A)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UMENTO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DAD</w:t>
            </w:r>
          </w:p>
        </w:tc>
      </w:tr>
      <w:tr>
        <w:trPr>
          <w:trHeight w:val="100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. SEGUIMIENTO</w:t>
            </w:r>
          </w:p>
        </w:tc>
        <w:tc>
          <w:tcPr>
            <w:tcW w:w="76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IPO DE EVENTO 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FERMEDAD LABORAL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CIDENTE DE TRABAJO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FERMEDAD COMÚN</w:t>
            </w:r>
          </w:p>
        </w:tc>
      </w:tr>
      <w:tr>
        <w:trPr>
          <w:trHeight w:val="350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CHA DEL EVENTO</w:t>
            </w:r>
          </w:p>
        </w:tc>
        <w:tc>
          <w:tcPr>
            <w:tcW w:w="76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ESTO DE TRABAJO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ÁREA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EMPO EN EL CARGO</w:t>
            </w:r>
          </w:p>
        </w:tc>
      </w:tr>
      <w:tr>
        <w:trPr>
          <w:trHeight w:val="350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IPOS DE REINTEGRO </w:t>
            </w:r>
          </w:p>
        </w:tc>
        <w:tc>
          <w:tcPr>
            <w:tcW w:w="72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Modificación (regresa a su oficio habitual sin ningún cambi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 modificaciones (regresa a su oficio habitual con reasignació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 xml:space="preserve"> de tareas – modificación de puestos de trabaj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ubicación temporal (Ubicación del servidor(a) en puestos de trabajo diferentes, de menor complejidad o exigencias mientras se completa la rehabilitación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ubicación definitiva (Ubicación del servidor(a) en puestos de trabajo diferentes, de menor complejidad o exigencias mientras se completa la rehabilitación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nversión de mano de obra ( entrenamiento o capacitación  formal, en otro oficio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E JEFE INMEDIATO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enid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Tuvo conocimiento de las recomendaciones laborales del servidor(a) al momento de su reintegro?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Considera que la tarea que le fue asignada al servidor(a) cumple con las recomendaciones dadas?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Tiene definido el estándar de producción esperado para el servidor(a) en el oficio asignado?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El servidor(a) ha tenido acompañamiento cuando lo requiere de los compañeros del área?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El servidor(a) responde a las tareas asignadas relacionados con su puesto?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El servidor(a) cumple con la exigencia de calidad en las tareas asignadas?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El servidor(a) continúa con tratamientos médicos? (Citas médicas, tratamiento farmacológico, terapias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El grupo de trabajo en el cual se reintegro tiene conocimiento de las recomendaciones del servidor(a)?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El servidor(a) hace uso adecuado de los elementos de protección personal?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Ha observado capacidad en el servidor(a) para aprender tareas nuevas?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E DEL SERVIDOR(A)</w:t>
            </w:r>
          </w:p>
        </w:tc>
      </w:tr>
      <w:tr>
        <w:trPr>
          <w:trHeight w:val="27" w:hRule="atLeast"/>
        </w:trPr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enid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¿Le fueron informadas las recomendaciones laborales a tener en cuenta para su desempeño laboral?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Usted ha tenido apoyo de los compañeros del área cuando lo ha requerido?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Siente que puede desempeñar las tareas asignadas sin dificultad de acuerdo con las recomendaciones emitidas?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Usted cumple con el estándar de producción definido para el cargo asignado?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Usted cumple con las   recomendaciones médicas cuando esta por fuera de su puesto de trabajo y fuera de su jornada laboral?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Usted cumple con los horarios y turnos laborales definidos por la Administración Municipal de Itagui?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Usted hace uso adecuado de los elementos de protección personal?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Usted percibe que la actividad laboral asignada ha permitido mejorar su condición de salud?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Usted se siente motivado en la Administración Municipal de Itagui frente a las actividades asignadas?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1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E DE SEGURIDAD Y SALUD EN EL TRABAJO</w:t>
            </w:r>
          </w:p>
        </w:tc>
      </w:tr>
      <w:tr>
        <w:trPr>
          <w:trHeight w:val="27" w:hRule="atLeast"/>
        </w:trPr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enid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rHeight w:val="27" w:hRule="atLeast"/>
        </w:trPr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Requirió hacer ajustes o modificaciones en el puesto de trabajo para cumplir las recomendaciones?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Las modificaciones realizadas se adaptan a las recomendaciones laborales del servidor(a)?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¿De acuerdo con el desempeño del servidor(a), que otras tareas o funciones puede realizar el servidor(a)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 el evento fue accidente de trabajo o enfermedad laboral:</w:t>
            </w:r>
          </w:p>
        </w:tc>
      </w:tr>
      <w:tr>
        <w:trPr>
          <w:trHeight w:val="216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El plan de acción generado fue socializado con el servidor(a)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¿La Administración Municipal de Itagui estableció e implementó el plan de acción por el event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BSERVACIONES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pectos a resaltar o dificultades presentadas que no se hayan descri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ficultades de salud específicas presentadas en el seguimient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citas, terapias, controles, exámenes entre otros)</w:t>
            </w:r>
          </w:p>
        </w:tc>
      </w:tr>
      <w:tr>
        <w:trPr>
          <w:trHeight w:val="769" w:hRule="atLeast"/>
        </w:trPr>
        <w:tc>
          <w:tcPr>
            <w:tcW w:w="101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CHA DEL PRÓXIMO SEGUIMIENTO:</w:t>
            </w:r>
          </w:p>
        </w:tc>
        <w:tc>
          <w:tcPr>
            <w:tcW w:w="55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01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IERRE DEL CASO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 da cierre del caso cuan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ene definida la fecha de finalización de recomendaciones laborales - Hay un concepto de alta médica por tratantes - Su condición funcional favorece el retorno a su oficio habitu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acuerda que en caso de que no se presenten novedades o nuevas restricciones para el caso por parte del servidor público, se procederá a hacer cierre administrativo del caso en XX meses contados a partir de esta fecha. Sin embargo, se aclara que este puede ser nuevamente abierto si se presenta un documento que soporte la prórroga de las mismas o unas nueva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comendaciones y/o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stricciones médicas.</w:t>
            </w:r>
          </w:p>
        </w:tc>
      </w:tr>
      <w:tr>
        <w:trPr>
          <w:trHeight w:val="423" w:hRule="atLeast"/>
        </w:trPr>
        <w:tc>
          <w:tcPr>
            <w:tcW w:w="101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1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IRMAS </w:t>
            </w:r>
          </w:p>
        </w:tc>
      </w:tr>
      <w:tr>
        <w:trPr>
          <w:trHeight w:val="760" w:hRule="atLeast"/>
        </w:trPr>
        <w:tc>
          <w:tcPr>
            <w:tcW w:w="3345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</w:t>
            </w:r>
          </w:p>
        </w:tc>
        <w:tc>
          <w:tcPr>
            <w:tcW w:w="3352" w:type="dxa"/>
            <w:gridSpan w:val="4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</w:t>
            </w:r>
          </w:p>
        </w:tc>
      </w:tr>
      <w:tr>
        <w:trPr>
          <w:trHeight w:val="237" w:hRule="atLeast"/>
        </w:trPr>
        <w:tc>
          <w:tcPr>
            <w:tcW w:w="334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IDOR(A)</w:t>
            </w:r>
          </w:p>
        </w:tc>
        <w:tc>
          <w:tcPr>
            <w:tcW w:w="3352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GURIDAD Y SALUD EN EL TRABAJO</w:t>
            </w:r>
          </w:p>
        </w:tc>
        <w:tc>
          <w:tcPr>
            <w:tcW w:w="347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FE DIRECTO</w:t>
            </w:r>
          </w:p>
        </w:tc>
      </w:tr>
    </w:tbl>
    <w:p>
      <w:pPr>
        <w:pStyle w:val="Sinespaciado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  <w:lang w:val="es-ES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lang w:val="es-ES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5"/>
      <w:gridCol w:w="4793"/>
      <w:gridCol w:w="2764"/>
    </w:tblGrid>
    <w:tr>
      <w:trPr>
        <w:trHeight w:val="475" w:hRule="atLeast"/>
        <w:cantSplit w:val="true"/>
      </w:trPr>
      <w:tc>
        <w:tcPr>
          <w:tcW w:w="2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67765" cy="90932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765" cy="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ACTA DE SEGUIMIENTO A LA REINCORPORACIÓN SOCIO LABORAL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GH-93</w:t>
          </w:r>
        </w:p>
      </w:tc>
    </w:tr>
    <w:tr>
      <w:trPr>
        <w:trHeight w:val="475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CO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75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CO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05/08/2024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eastAsia="SimSun;宋体" w:cs="Calibri"/>
      <w:b/>
      <w:sz w:val="21"/>
      <w:szCs w:val="21"/>
      <w:lang w:val="es-ES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eastAsia="SimSun;宋体" w:cs="Calibri"/>
      <w:b/>
      <w:sz w:val="21"/>
      <w:szCs w:val="21"/>
      <w:lang w:val="es-E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lang w:val="es-CO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50:00Z</dcterms:created>
  <dc:creator>Molina Mendoza Ingrid Monserrat</dc:creator>
  <dc:description/>
  <cp:keywords/>
  <dc:language>en-US</dc:language>
  <cp:lastModifiedBy>Yaned Adiela Guisao Lopez</cp:lastModifiedBy>
  <cp:lastPrinted>2017-05-26T08:36:00Z</cp:lastPrinted>
  <dcterms:modified xsi:type="dcterms:W3CDTF">2024-08-05T16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F0ECF55E2F564BBA4AC91BBBBDAFF2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