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TIVO: </w:t>
      </w:r>
      <w:r>
        <w:rPr>
          <w:rFonts w:cs="Arial" w:ascii="Arial" w:hAnsi="Arial"/>
          <w:b w:val="false"/>
          <w:color w:val="000000"/>
        </w:rPr>
        <w:t xml:space="preserve">Con la finalidad de contribuir con su proceso de rehabilitación integral, de la Administración Municipal de Itagui garantizará el cumplimiento de las recomendaciones laborales emitidas por </w:t>
      </w:r>
      <w:r>
        <w:rPr>
          <w:rFonts w:cs="Arial" w:ascii="Arial" w:hAnsi="Arial"/>
          <w:b w:val="false"/>
          <w:color w:val="0070C0"/>
        </w:rPr>
        <w:t>ARL – EPS – MEDICO LABORAL</w:t>
      </w:r>
      <w:r>
        <w:rPr>
          <w:rFonts w:cs="Arial" w:ascii="Arial" w:hAnsi="Arial"/>
          <w:b w:val="false"/>
          <w:color w:val="000000"/>
        </w:rPr>
        <w:t>, conforme a lo establecido en la resolución 3050 del 28 de julio del 202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s-ES" w:eastAsia="zh-CN"/>
        </w:rPr>
      </w:pPr>
      <w:r>
        <w:rPr>
          <w:rFonts w:cs="Arial" w:ascii="Arial" w:hAnsi="Arial"/>
          <w:b/>
          <w:color w:val="000000"/>
          <w:lang w:val="es-ES" w:eastAsia="zh-C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25"/>
        <w:gridCol w:w="142"/>
        <w:gridCol w:w="425"/>
        <w:gridCol w:w="850"/>
        <w:gridCol w:w="851"/>
        <w:gridCol w:w="558"/>
        <w:gridCol w:w="9"/>
        <w:gridCol w:w="283"/>
        <w:gridCol w:w="1134"/>
        <w:gridCol w:w="284"/>
        <w:gridCol w:w="567"/>
      </w:tblGrid>
      <w:tr>
        <w:trPr>
          <w:trHeight w:val="2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REINCORPORACIÓN</w:t>
            </w:r>
          </w:p>
        </w:tc>
        <w:tc>
          <w:tcPr>
            <w:tcW w:w="70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SERVIDOR (A)</w:t>
            </w:r>
          </w:p>
        </w:tc>
        <w:tc>
          <w:tcPr>
            <w:tcW w:w="48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OMBRE Y APELLIDOS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DOCUMEN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EDAD</w:t>
            </w:r>
          </w:p>
        </w:tc>
      </w:tr>
      <w:tr>
        <w:trPr>
          <w:trHeight w:val="10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EVENTO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ENFERMEDAD LABORAL</w:t>
            </w:r>
          </w:p>
        </w:tc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ACCIDENTE DE TRABAJO</w:t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ENFERMEDAD COMÚN</w:t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L EVENTO</w:t>
            </w:r>
          </w:p>
        </w:tc>
        <w:tc>
          <w:tcPr>
            <w:tcW w:w="70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GUIMIENTO TELEFÓNICO DURANTE LA INCAPACIDAD MÉDIC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</w:t>
            </w:r>
          </w:p>
        </w:tc>
      </w:tr>
      <w:tr>
        <w:trPr>
          <w:trHeight w:val="29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ESTO DE TRABAJO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ÁREA </w:t>
            </w:r>
          </w:p>
        </w:tc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RGO </w:t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EMPO EN CARGO</w:t>
            </w:r>
          </w:p>
        </w:tc>
      </w:tr>
      <w:tr>
        <w:trPr>
          <w:trHeight w:val="2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MENDACIONES MEDICO LABORAL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ITIDAS POR: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P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RL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DICO EMPRES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GENCIA (TIEMPO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umerar cada una de las recomendaciones emit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 REINCORPORACIÓN</w:t>
            </w:r>
          </w:p>
        </w:tc>
        <w:tc>
          <w:tcPr>
            <w:tcW w:w="6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Modificación (regresa a su oficio habitual sin ningún cambio)- No aplica temporalid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modificaciones (regresa a su oficio habitual con reasignación/modificació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 xml:space="preserve"> de tareas – modificación de puestos de trabaj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ubicación temporal (Ubicación del Servidor (a) en puestos de trabajo diferentes, de menor complejidad o exigencias mientras se completa la rehabilitación)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ubicación definitiva (Ubicación del Servidor (a) en puestos de trabajo diferentes, de menor complejidad o exigencias mientras se completa la rehabilitación)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versión de mano de obra (entrenamiento o capacitación formal, en otro oficio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ESTO DE TRABAJO POSTERIOR A LA REINCORPORACIÓN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ÁREA 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RGO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EMPO EN EL ÚLTIMO CARGO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ficar el tiempo que el Servidor (a) lleva con las actuales tareas</w:t>
            </w:r>
          </w:p>
        </w:tc>
      </w:tr>
      <w:tr>
        <w:trPr>
          <w:trHeight w:val="169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PECTOS ADMINISTRATIVOS</w:t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rnada Laboral: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s extras: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empo asignado para la realización de las pausas saludables o indicaciones dadas por los tratantes: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CIÓN DE LAS TAREAS ASIGNADAS PARA SU DESEMPEÑO LABORAL</w:t>
            </w:r>
          </w:p>
        </w:tc>
      </w:tr>
      <w:tr>
        <w:trPr>
          <w:trHeight w:val="1465" w:hRule="atLeast"/>
        </w:trPr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REAS PRINCIPALES – TAREAS NO RUTINARIAS – USO DE HERRAMIENTAS, MAQUINAS Y/O EQUIPOS, MANIPULACIÓN DE CARGAS (Manual o con ayuda mecánic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STURAS PRINCIPALES (sentado, de pie, rodillas, cuclilla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ANOS DE TRABAJ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o: Por encima del nivel de los homb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o: A nivel de la cin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jo: Por debajo de la cintura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 INICIAR EL PROCESO DE REINCORPORACIÓN EL SERVIDOR PARTICIPARÁ EN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</w:t>
            </w:r>
          </w:p>
        </w:tc>
      </w:tr>
      <w:tr>
        <w:trPr>
          <w:trHeight w:val="410" w:hRule="atLeast"/>
        </w:trPr>
        <w:tc>
          <w:tcPr>
            <w:tcW w:w="71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cción y/o reinducción a procesos administrativos propios de la organización.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1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ucción y/o reinducción al puesto de trabajo a las tareas asignadas.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1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as lecciones aprendidas del evento laboral presentado.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1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las recomendaciones emitidas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igual manera la Administración Municipal de Itagui facilitará la continuidad de los tratamientos médicos que actualmente se encuentra llevando, Para ello es importante que el Sr. ____________________________informe oportunamente a su jefe inmediato y al área de Seguridad y Salud en el Trabajo, si por el evento actual presenta incapacidades prescritas durante su proceso de adaptación laboral, así como la programación de cirugías o procedimientos, citas médicas, terapias, exámenes, entre otros con su respectiva fecha, por lo menos 05 días de antelació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o que las recomendaciones fueron emitidas por un periodo de ______ se establece un seguimiento a los _____ días junto con el jefe, Servidor (a) y área de SST, en donde se contemplará el cumplimiento a las recomendacione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cuerda que en caso de que no se presenten novedades o nuevas restricciones para el caso por parte del servidor público, se procederá a hacer cierre administrativo del caso en ___ meses contados a partir de esta fecha. Sin embargo, se aclara que este puede ser nuevamente abierto si se presenta un documento que soporte la prórroga de las mismas o unas nuevas recomendaciones y/o restricciones médicas.</w:t>
            </w:r>
          </w:p>
        </w:tc>
      </w:tr>
      <w:tr>
        <w:trPr>
          <w:trHeight w:val="30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IRMAS 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(A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GURIDAD Y SALUD EN EL TRABAJ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FE DIREC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851" w:top="2521" w:footer="5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4"/>
      <w:gridCol w:w="4687"/>
      <w:gridCol w:w="2703"/>
    </w:tblGrid>
    <w:tr>
      <w:trPr>
        <w:trHeight w:val="416" w:hRule="atLeast"/>
        <w:cantSplit w:val="true"/>
      </w:trPr>
      <w:tc>
        <w:tcPr>
          <w:tcW w:w="25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96645" cy="8540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SOCIALIZACIÓN DE RECOMENDACIONES A LA REINCORPORACIÓN SOCIO LABORAL</w:t>
          </w:r>
        </w:p>
      </w:tc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H-91</w:t>
          </w:r>
        </w:p>
      </w:tc>
    </w:tr>
    <w:tr>
      <w:trPr>
        <w:trHeight w:val="410" w:hRule="atLeast"/>
      </w:trPr>
      <w:tc>
        <w:tcPr>
          <w:tcW w:w="2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5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05/08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eastAsia="SimSun;宋体" w:cs="Calibri"/>
      <w:b/>
      <w:sz w:val="21"/>
      <w:szCs w:val="21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eastAsia="SimSun;宋体" w:cs="Calibri"/>
      <w:b/>
      <w:sz w:val="21"/>
      <w:szCs w:val="21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CO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4:00Z</dcterms:created>
  <dc:creator>Molina Mendoza Ingrid Monserrat</dc:creator>
  <dc:description/>
  <cp:keywords/>
  <dc:language>en-US</dc:language>
  <cp:lastModifiedBy>Yaned Adiela Guisao Lopez</cp:lastModifiedBy>
  <cp:lastPrinted>2017-05-26T08:36:00Z</cp:lastPrinted>
  <dcterms:modified xsi:type="dcterms:W3CDTF">2024-08-05T1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F0ECF55E2F564BBA4AC91BBBBDAFF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