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567"/>
        <w:gridCol w:w="56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C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Emple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eza del carg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posesión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CIMIENTOS ESENCIALES DEL EMPLEO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NE</w:t>
            </w:r>
          </w:p>
        </w:tc>
      </w:tr>
      <w:tr>
        <w:trPr>
          <w:trHeight w:val="213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a Certificados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COMPORTAMENTALES POR NIVEL JERÁRQUICO</w:t>
            </w:r>
          </w:p>
        </w:tc>
      </w:tr>
      <w:tr>
        <w:trPr/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NE:</w:t>
            </w:r>
          </w:p>
        </w:tc>
      </w:tr>
      <w:tr>
        <w:trPr>
          <w:trHeight w:val="223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a Certificados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ind w:left="0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IVEL DIRE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CO"/>
              </w:rPr>
            </w:pPr>
            <w:r>
              <w:rPr>
                <w:b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Visión estratégica : Anticipar oportunidades y riesgos en el mediano y largo plazo para el área a cargo, la organización y su entorno, de modo tal que la estrategia directiva identifique la alternativa más adecuada frente a cada situación presente o eventual, comunicando al equipo la lógica de las decisiones directivas que contribuyan al beneficio de la entidad y del paí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s-CO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Liderazgo efectivo: Gerenciar equipos, optimizando la aplicación del talento disponible y creando un entorno positivo y de compromiso para el logro de los 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s-C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Planeación: Determinar eficazmente las metas y prioridades institucionales, identificando las acciones, los responsables, los plazos y los recursos requeridos para alcanzar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Toma de decisions: Elegir entre dos o más alternativas para solucionar un problema o atender una situación, comprometiéndose con acciones concretas y consecuentes con la deci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s-CO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Gestión del desarrollo de las personas: Forjar un clima laboral en el que los intereses de los equipos y de las personas se armonicen con los objetivos y resultados de la organización, generando oportunidades de aprendizaje y desarrollo, además de incentivos para reforzar el alto rend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Pensamiento Sistémico: Comprender y afrontar la realidad y sus conexiones para abordar el funcionamiento integral y articulado de la organización e incidir en los resultados espe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Resolución de conflictos: Capacidad para identificar situaciones que generen conflicto, prevenirlas o afrontarlas ofreciendo alternativas de solución y evitando las consecuencias neg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lang w:val="es-CO" w:eastAsia="es-CO"/>
              </w:rPr>
              <w:t>NIVEL ASE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nfiabilidad técnica: Contar con los conocimientos técnicos requeridos y aplicarlos a situaciones concretas de trabajo, con altos estándares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reatividad e innovación: Generar y desarrollar nuevas ideas, conceptos, métodos y soluciones orientados a mantener la competitividad de la entidad y el uso eficiente de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Iniciativa: Anticiparse a los problemas proponiendo alternativas de 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nstrucción de relaciones: Capacidad para relacionarse en diferentes entornos con el fin de cumplir los objetivos instituc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nocimiento del entorno: Conocer e interpretar la organización, su funcionamiento y sus relaciones con el entor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ind w:left="0" w:hanging="0"/>
              <w:rPr>
                <w:rFonts w:eastAsia="Times New Roman"/>
                <w:b/>
                <w:b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lang w:val="es-CO" w:eastAsia="es-CO"/>
              </w:rPr>
              <w:t>NIVEL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Aporte técnico-profesional: Poner a disposición de la Administración sus saberes profesionales específicos y sus experiencias previas, gestionando la actualización de sus saberes exper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municación efectiva: Establecer comunicación efectiva y positiva con superiores jerárquicos, pares y ciudadanos, tanto en la expresión escrita, como verbal y gest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Gestión de procedimientos: Desarrollar las tareas a cargo en el marco de los procedimientos vigentes y proponer e introducir acciones para acelerar la mejora continua y la productiv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I</w:t>
            </w: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instrumentación de decisiones: Decidir sobre las cuestiones en las que es responsable con criterios de economía, eficacia, eficiencia y transparencia de la decis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NIVEL 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nfiabilidad Técnica: Contar con los conocimientos técnicos requeridos y aplicarlos a situaciones concretas de trabajo, con altos estándares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Disciplina: Adaptarse a las políticas institucionales y generar información acorde con los proces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highlight w:val="yellow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Responsabilidad: Conoce la magnitud de sus acciones y la forma de afrontar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ind w:left="0" w:hanging="0"/>
              <w:rPr>
                <w:rFonts w:eastAsia="Times New Roman"/>
                <w:b/>
                <w:b/>
                <w:color w:val="333333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lang w:eastAsia="es-CO"/>
              </w:rPr>
              <w:t>NIVEL ASIST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33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  <w:highlight w:val="yellow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color w:val="333333"/>
                <w:sz w:val="20"/>
                <w:szCs w:val="20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Manejo de la información: Manejar con responsabilidad la información personal e institucional de que disp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hd w:fill="FFFFFF" w:val="clear"/>
              <w:rPr>
                <w:rFonts w:eastAsia="Times New Roman"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Relaciones interpersonales:  Establecer y mantener relaciones de trabajo positivas, basadas en la comunicación abierta y fluida y en el respeto por los de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s-CO"/>
              </w:rPr>
              <w:t>Colaboración: Coopera con los demás con el fin de alcanzar los objetivos institu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Administración Municipal de Itagüí, a través del Programa y Plan de Capacitación (Inducción, Reinducción, Entrenamiento) brindará formación en los temas de conocimientos esenciales descritos anteriormente, de los cuales no acredita formació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esionad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5146"/>
      <w:gridCol w:w="2623"/>
    </w:tblGrid>
    <w:tr>
      <w:trPr>
        <w:trHeight w:val="475" w:hRule="atLeast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838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VERIFICACION DE CONOCIMIENTOS ESENCIALE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Código: FO-GH-11</w:t>
          </w:r>
        </w:p>
      </w:tc>
    </w:tr>
    <w:tr>
      <w:trPr>
        <w:trHeight w:val="47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/>
          </w:pPr>
          <w:r>
            <w:rPr>
              <w:rFonts w:eastAsia="Calibri"/>
              <w:b/>
              <w:sz w:val="20"/>
              <w:szCs w:val="20"/>
              <w:lang w:eastAsia="en-US"/>
            </w:rPr>
            <w:t xml:space="preserve">Versión: 03 </w:t>
          </w:r>
        </w:p>
      </w:tc>
    </w:tr>
    <w:tr>
      <w:trPr>
        <w:trHeight w:val="47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Fecha de Actualización: 17/03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i/>
      <w:color w:val="7030A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eastAsia="Times New Roman" w:cs="Times New Roman"/>
      <w:b/>
      <w:bCs/>
      <w:i/>
      <w:iCs/>
      <w:color w:val="00B05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eastAsia="Times New Roman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es-ES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Impact" w:hAnsi="Impact" w:eastAsia="Times New Roman" w:cs="Times New Roman"/>
      <w:color w:val="0070C0"/>
      <w:spacing w:val="56"/>
      <w:kern w:val="2"/>
      <w:sz w:val="32"/>
      <w:szCs w:val="52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color w:val="FF0000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i/>
      <w:color w:val="7030A0"/>
    </w:rPr>
  </w:style>
  <w:style w:type="character" w:styleId="Ttulo4Car">
    <w:name w:val="Título 4 Car"/>
    <w:qFormat/>
    <w:rPr>
      <w:rFonts w:ascii="Bookman Old Style" w:hAnsi="Bookman Old Style" w:eastAsia="Times New Roman" w:cs="Times New Roman"/>
      <w:b/>
      <w:bCs/>
      <w:i/>
      <w:iCs/>
      <w:color w:val="00B050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tulo5Car">
    <w:name w:val="Título 5 Car"/>
    <w:qFormat/>
    <w:rPr>
      <w:rFonts w:ascii="Arial" w:hAnsi="Arial" w:eastAsia="Times New Roman" w:cs="Arial"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Arial"/>
      <w:i/>
      <w:iCs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ubttuloCar">
    <w:name w:val="Subtítulo C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CitadestacadaCar">
    <w:name w:val="Cita destacada Car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cs="Arial"/>
      <w:b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 w:cs="Arial"/>
      <w:b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cs="Arial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Impact" w:hAnsi="Impact" w:eastAsia="Times New Roman" w:cs="Times New Roman"/>
      <w:color w:val="0070C0"/>
      <w:spacing w:val="56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rFonts w:eastAsia="Times New Roman"/>
      <w:b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0:00Z</dcterms:created>
  <dc:creator>LINA MARIA HIGUTA RIVERA</dc:creator>
  <dc:description/>
  <cp:keywords>ITAGUI</cp:keywords>
  <dc:language>en-US</dc:language>
  <cp:lastModifiedBy>Yaned Adiela Guisao Lopez</cp:lastModifiedBy>
  <cp:lastPrinted>2017-05-03T10:39:00Z</cp:lastPrinted>
  <dcterms:modified xsi:type="dcterms:W3CDTF">2024-08-12T16:56:00Z</dcterms:modified>
  <cp:revision>3</cp:revision>
  <dc:subject/>
  <dc:title>FO-GH-11 Declaración de Conocimientos Esenciales.doc</dc:title>
</cp:coreProperties>
</file>