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vinculación de un servidor público a la Administración Central del Municipio de Itagüí, se deben aportar a la Secretaría de Servicios Administrativos los siguientes documentos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842"/>
        <w:gridCol w:w="2066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 SI / NO o No Aplica (N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40" w:after="40"/>
              <w:ind w:left="0" w:hanging="0"/>
              <w:contextualSpacing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o administrativo de nombrami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40" w:after="40"/>
              <w:ind w:left="0" w:hanging="0"/>
              <w:contextualSpacing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a de aceptación del nombrami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Único de Hoja de Vida Persona Natural (SIGEP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Único de Bienes y Rentas (Ley 190 de 1995) (SIGEP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s Servidores del nivel Directivo, la constancia del diligenciamiento de conflicto de intereses en SIG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 ciudadanía ampliada al 150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 ciudadanía de cedula de cónyuge o compañero permanente, ampliada al 150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foto tamaño docum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ener definida la situación militar para menores de cincuenta años conforme a las condiciones de Le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estudio exigidos en el Manual de Funciones y Competencias del emple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 la Tarjeta Profesional en los Manuales de Funciones que se exij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ntecedentes disciplinarios de la profesión o certificación de la tarjeta vigen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laborales que acrediten la experiencia exigida en el Manual de Funciones y Competencias del emple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ones de conocimientos esenciales exigidos en el Manual de Funciones y Competencias del emple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rtificado médico de aptitud física y mental y examen médico de ingreso, ordenado por la entid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Afiliación a la Administradora de Riesgos Laborales ARL expedida por la Secretaría de Servicios Administrativos de nuestra entid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ertificado de afiliación a la EP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ertificado de afiliación a un fondo de pensió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ertificado de afiliación a un fondo cesantí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o para la afiliación a la caja de compensación familiar para el funcionario y sus beneficiari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cuenta bancaria para consignación de nómi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 Licencia de Conducción cuando el Manual de Funciones y Competencias del emple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ivil de Matrimonio (si es casado), o declaración extrajuicio si vive en unión lib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ivil de los hijos (en caso de tener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ntecedentes Disciplinari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ntecedentes Fisca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ntecedentes Judicia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0" w:right="-93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verificación del registro nacional de medidas correctivas (RNM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ind w:right="51" w:hanging="0"/>
        <w:jc w:val="both"/>
        <w:rPr/>
      </w:pPr>
      <w:r>
        <w:rPr>
          <w:rFonts w:cs="Arial" w:ascii="Arial" w:hAnsi="Arial"/>
          <w:b/>
        </w:rPr>
        <w:t>Estudios:</w:t>
      </w:r>
      <w:r>
        <w:rPr>
          <w:rFonts w:cs="Arial" w:ascii="Arial" w:hAnsi="Arial"/>
        </w:rPr>
        <w:t xml:space="preserve"> Copia legible de los Títulos Universitarios de Pregrado o Postgrado y copia de los demás documentos que acrediten su formación académica y/o certificado de haber cursado y aprobado los estudios secundarios, superiores o de postgrado, expedido por la entidad oficial o privada. En cuanto a los Certificados de estudios de educación formal o no formal, se debe especificar intensidad horaria y/o semestres cursados y aprobados.</w:t>
      </w:r>
    </w:p>
    <w:p>
      <w:pPr>
        <w:pStyle w:val="Prrafodelista"/>
        <w:spacing w:lineRule="auto" w:line="240" w:before="0" w:after="0"/>
        <w:ind w:left="0" w:right="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2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ind w:right="51" w:hanging="0"/>
        <w:jc w:val="both"/>
        <w:rPr/>
      </w:pPr>
      <w:r>
        <w:rPr>
          <w:rFonts w:cs="Arial" w:ascii="Arial" w:hAnsi="Arial"/>
          <w:b/>
        </w:rPr>
        <w:t>Certificados Laborales</w:t>
      </w:r>
      <w:r>
        <w:rPr>
          <w:rFonts w:cs="Arial" w:ascii="Arial" w:hAnsi="Arial"/>
        </w:rPr>
        <w:t xml:space="preserve">: En original expedidas por la autoridad competente de las respectivas entidades oficiales o privadas y deberá contener como mínim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567" w:right="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o razón social de la entidad o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567" w:right="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s de ingreso o de retiro, indicando jornada labor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567" w:right="51" w:hanging="283"/>
        <w:jc w:val="both"/>
        <w:rPr/>
      </w:pPr>
      <w:r>
        <w:rPr>
          <w:rFonts w:cs="Arial" w:ascii="Arial" w:hAnsi="Arial"/>
        </w:rPr>
        <w:t>Relación de cargos desempeñados y principales funciones de cada uno de el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567" w:right="51" w:hanging="283"/>
        <w:jc w:val="both"/>
        <w:rPr/>
      </w:pPr>
      <w:r>
        <w:rPr>
          <w:rFonts w:cs="Arial" w:ascii="Arial" w:hAnsi="Arial"/>
        </w:rPr>
        <w:t>En los casos en que el interesado ha ejercido su profesión en forma independiente, la experiencia se acreditara mediante escrito del interesado y firmado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ción relacionada se debe entregar, antes de la posesión, esto para realizar las verificaciones necesarias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ción será recibida por el (Profesional Univesitario Área Salarial y Prestacional) o el funcionario responsable en la Secretaría de Servicios Administrativos, Séptimo Piso Edificio Legislativo–CAMI-, de lunes a viernes en el horario de 8:00 a.m. a 12:00 m y de 2:00 p.m. a 5:00 p.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REVISÓ:</w:t>
        <w:tab/>
        <w:t xml:space="preserve">                 </w:t>
        <w:tab/>
        <w:tab/>
        <w:tab/>
        <w:tab/>
        <w:t>APROB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mbre y firma del responsable</w:t>
        <w:tab/>
        <w:tab/>
        <w:tab/>
        <w:t>Nombre y firma del funciona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cha____________________</w:t>
        <w:tab/>
        <w:tab/>
        <w:tab/>
        <w:t>Fecha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5146"/>
      <w:gridCol w:w="2623"/>
    </w:tblGrid>
    <w:tr>
      <w:trPr>
        <w:trHeight w:val="475" w:hRule="atLeast"/>
      </w:trPr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6800" cy="83693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t>REQUISITOS PARA LA POSESION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s-ES" w:eastAsia="en-US"/>
            </w:rPr>
          </w:pPr>
          <w:r>
            <w:rPr>
              <w:rFonts w:cs="Arial" w:ascii="Arial" w:hAnsi="Arial"/>
              <w:b/>
              <w:lang w:val="es-ES" w:eastAsia="en-US"/>
            </w:rPr>
            <w:t>Código: FO-GH-01</w:t>
          </w:r>
        </w:p>
      </w:tc>
    </w:tr>
    <w:tr>
      <w:trPr>
        <w:trHeight w:val="475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5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s-ES" w:eastAsia="en-US"/>
            </w:rPr>
          </w:pPr>
          <w:r>
            <w:rPr>
              <w:rFonts w:cs="Arial" w:ascii="Arial" w:hAnsi="Arial"/>
              <w:b/>
              <w:lang w:val="es-ES" w:eastAsia="en-US"/>
            </w:rPr>
            <w:t>Versión: 05</w:t>
          </w:r>
        </w:p>
      </w:tc>
    </w:tr>
    <w:tr>
      <w:trPr>
        <w:trHeight w:val="475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5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s-ES" w:eastAsia="en-US"/>
            </w:rPr>
          </w:pPr>
          <w:r>
            <w:rPr>
              <w:rFonts w:cs="Arial" w:ascii="Arial" w:hAnsi="Arial"/>
              <w:b/>
              <w:lang w:val="es-ES" w:eastAsia="en-US"/>
            </w:rPr>
            <w:t xml:space="preserve">Fecha de Actualización: </w:t>
          </w:r>
          <w:r>
            <w:rPr>
              <w:rFonts w:cs="Arial" w:ascii="Arial" w:hAnsi="Arial"/>
              <w:b/>
            </w:rPr>
            <w:t>12/01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avy1">
    <w:name w:val="texto_navy1"/>
    <w:qFormat/>
    <w:rPr>
      <w:color w:val="00008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8:00Z</dcterms:created>
  <dc:creator>htorres</dc:creator>
  <dc:description/>
  <cp:keywords/>
  <dc:language>en-US</dc:language>
  <cp:lastModifiedBy>Yaned Adiela Guisao Lopez</cp:lastModifiedBy>
  <cp:lastPrinted>2013-06-11T15:59:00Z</cp:lastPrinted>
  <dcterms:modified xsi:type="dcterms:W3CDTF">2024-08-12T16:53:00Z</dcterms:modified>
  <cp:revision>4</cp:revision>
  <dc:subject/>
  <dc:title>FO-GH-01 Requisitos para la posesión</dc:title>
</cp:coreProperties>
</file>