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No.</w:t>
      </w:r>
    </w:p>
    <w:p>
      <w:pPr>
        <w:pStyle w:val="Normal"/>
        <w:rPr/>
      </w:pPr>
      <w:r>
        <w:rPr/>
      </w:r>
    </w:p>
    <w:tbl>
      <w:tblPr>
        <w:tblW w:w="101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1686"/>
        <w:gridCol w:w="1686"/>
        <w:gridCol w:w="3372"/>
      </w:tblGrid>
      <w:tr>
        <w:trPr>
          <w:trHeight w:val="266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: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:</w:t>
            </w:r>
          </w:p>
        </w:tc>
      </w:tr>
      <w:tr>
        <w:trPr>
          <w:trHeight w:val="266" w:hRule="atLeast"/>
        </w:trPr>
        <w:tc>
          <w:tcPr>
            <w:tcW w:w="5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stente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ente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emas 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CO"/>
        </w:rPr>
      </w:pPr>
      <w:r>
        <w:rPr>
          <w:rFonts w:cs="Arial" w:ascii="Arial" w:hAnsi="Arial"/>
          <w:b/>
          <w:bCs/>
          <w:u w:val="single"/>
          <w:lang w:val="es-CO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lang w:val="es-CO"/>
        </w:rPr>
        <w:t>PRESENTACIÓN GENERAL DEL SI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720" w:hanging="72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lang w:val="es-CO"/>
        </w:rPr>
        <w:t xml:space="preserve">ESTADO DE ACCIONES DE LA REVISIÓN ANTERIOR DEL SIGI </w:t>
      </w:r>
      <w:r>
        <w:rPr>
          <w:rFonts w:cs="Arial" w:ascii="Arial" w:hAnsi="Arial"/>
          <w:bCs/>
          <w:lang w:val="es-CO"/>
        </w:rPr>
        <w:t>(SGC, SG-SST</w:t>
      </w:r>
      <w:r>
        <w:rPr>
          <w:rFonts w:cs="Arial" w:ascii="Arial" w:hAnsi="Arial"/>
          <w:b/>
          <w:bCs/>
          <w:lang w:val="es-CO"/>
        </w:rPr>
        <w:t>)</w:t>
      </w:r>
    </w:p>
    <w:p>
      <w:pPr>
        <w:pStyle w:val="Normal"/>
        <w:spacing w:before="24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lang w:val="es-CO"/>
        </w:rPr>
        <w:t xml:space="preserve">2. ANÁLISIS DE </w:t>
      </w:r>
      <w:r>
        <w:rPr>
          <w:rFonts w:cs="Arial" w:ascii="Arial" w:hAnsi="Arial"/>
          <w:b/>
        </w:rPr>
        <w:t xml:space="preserve">LAS CUESTIONES EXTERNAS E INTERNAS </w:t>
      </w:r>
      <w:r>
        <w:rPr>
          <w:rFonts w:cs="Arial" w:ascii="Arial" w:hAnsi="Arial"/>
          <w:b/>
          <w:bCs/>
          <w:lang w:val="es-CO"/>
        </w:rPr>
        <w:t xml:space="preserve">QUE PUEDAN AFECTAR EL SIGI (SGC, SG-SST) </w:t>
      </w:r>
      <w:r>
        <w:rPr>
          <w:rFonts w:cs="Arial" w:ascii="Arial" w:hAnsi="Arial"/>
          <w:lang w:val="es-CO"/>
        </w:rPr>
        <w:t>(Contexto Interno y Externo de la Entidad)</w:t>
      </w:r>
    </w:p>
    <w:p>
      <w:pPr>
        <w:pStyle w:val="Normal"/>
        <w:spacing w:before="24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lang w:val="es-CO"/>
        </w:rPr>
        <w:t xml:space="preserve">3. INFORMACION SOBRE EL DESEMPEÑO Y LA EFICACIA DEL SIGI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Revisión de Política y Objetivos de Calidad </w:t>
      </w:r>
      <w:r>
        <w:rPr>
          <w:rFonts w:cs="Arial" w:ascii="Arial" w:hAnsi="Arial"/>
        </w:rPr>
        <w:t>y de Seguridad y Salud en el Trabajo</w:t>
      </w:r>
      <w:r>
        <w:rPr>
          <w:rFonts w:cs="Arial" w:ascii="Arial" w:hAnsi="Arial"/>
          <w:lang w:val="es-CO"/>
        </w:rPr>
        <w:t xml:space="preserve"> (Cumplimiento y Entendimiento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nálisis de la Satisfacción de los Usuarios y Partes Interesadas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Resultados encuesta de satisfacción con la comunidad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Resultados de la atención de quejas, reclamos y sugerencias </w:t>
      </w:r>
    </w:p>
    <w:p>
      <w:pPr>
        <w:pStyle w:val="Normal"/>
        <w:spacing w:before="24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lang w:val="es-CO"/>
        </w:rPr>
        <w:t xml:space="preserve">4. DESEMPEÑO DE PROCESOS Y CONFORMIDAD DE LOS SERVICIOS </w:t>
      </w:r>
    </w:p>
    <w:p>
      <w:pPr>
        <w:pStyle w:val="Normal"/>
        <w:spacing w:before="12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Resultados de indicadores por proceso </w:t>
      </w:r>
    </w:p>
    <w:p>
      <w:pPr>
        <w:pStyle w:val="Normal"/>
        <w:spacing w:before="12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Resultados de Salidas no conformes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ESEMPEÑO DEL SISTEMA DE SEGURIDAD Y SALUD EN EL TRABAJO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Adecuación de los recursos para mantener el sistema de gestión de la Seguridad y Salud en el Trabajo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ón pertinente con partes interesada en Seguridad y Salud en el Trabajo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 xml:space="preserve">6. RESULTADOS DE LA GESTIÓN DEL RIESGO Y LAS OPORTUNIDADES– </w:t>
      </w:r>
    </w:p>
    <w:p>
      <w:pPr>
        <w:pStyle w:val="Normal"/>
        <w:spacing w:before="12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Cs/>
          <w:lang w:val="es-CO"/>
        </w:rPr>
        <w:t>Eficacia de las acciones para abordarlos</w:t>
      </w:r>
    </w:p>
    <w:p>
      <w:pPr>
        <w:pStyle w:val="Normal"/>
        <w:spacing w:before="24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lang w:val="es-CO"/>
        </w:rPr>
        <w:t xml:space="preserve">7. RESULTADOS DE AUDITORÍAS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Internas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xtern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sempeño de auditores</w:t>
      </w:r>
    </w:p>
    <w:p>
      <w:pPr>
        <w:pStyle w:val="Normal"/>
        <w:spacing w:before="24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lang w:val="es-CO"/>
        </w:rPr>
        <w:t xml:space="preserve">8. OPORTUNIDADES DE MEJORA - ESTADO DE ACCIONES CORRECTIVAS, PREVENTIVAS Y DE MEJORA </w:t>
      </w:r>
    </w:p>
    <w:p>
      <w:pPr>
        <w:pStyle w:val="Normal"/>
        <w:spacing w:before="24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lang w:val="es-CO"/>
        </w:rPr>
        <w:t>9. DESEMPEÑO DE LOS PROVEEDORES EXTERNOS</w:t>
        <w:tab/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lang w:val="es-CO"/>
        </w:rPr>
        <w:t xml:space="preserve">10. CONCLUSIÓN FINAL ACERCA DEL SIGI (SGC-SG-SST) </w:t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(Conveniencia, adecuación, eficacia, </w:t>
      </w:r>
      <w:r>
        <w:rPr>
          <w:rFonts w:cs="Arial" w:ascii="Arial" w:hAnsi="Arial"/>
        </w:rPr>
        <w:t xml:space="preserve">Efectividad, </w:t>
      </w:r>
      <w:r>
        <w:rPr>
          <w:rFonts w:cs="Arial" w:ascii="Arial" w:hAnsi="Arial"/>
          <w:lang w:val="es-CO"/>
        </w:rPr>
        <w:t>Alineación al Direccionamiento Estratégico)</w:t>
      </w:r>
    </w:p>
    <w:p>
      <w:pPr>
        <w:pStyle w:val="Normal"/>
        <w:spacing w:before="24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lang w:val="es-CO"/>
        </w:rPr>
        <w:t xml:space="preserve">11. RECOMENDACIONES PARA LA MEJOR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Oportunidades de Mejoras para  los  Proceso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Mejoras para la prestación de los servicio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Necesidades de nuevos recursos (Software, capacitación del personal etc )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961"/>
      <w:gridCol w:w="2623"/>
    </w:tblGrid>
    <w:tr>
      <w:trPr>
        <w:trHeight w:val="475" w:hRule="atLeast"/>
        <w:cantSplit w:val="true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84580" cy="8540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TA DE REVISIÓN POR LA DIRECCIÓN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DE-13</w:t>
          </w:r>
        </w:p>
      </w:tc>
    </w:tr>
    <w:tr>
      <w:trPr>
        <w:trHeight w:val="47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2</w:t>
          </w:r>
        </w:p>
      </w:tc>
    </w:tr>
    <w:tr>
      <w:trPr>
        <w:trHeight w:val="47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2/06/202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02:00Z</dcterms:created>
  <dc:creator>YANED GUISAO LOPEZ</dc:creator>
  <dc:description/>
  <cp:keywords/>
  <dc:language>en-US</dc:language>
  <cp:lastModifiedBy>Yaned Adiela Guisao Lopez</cp:lastModifiedBy>
  <cp:lastPrinted>2008-09-23T15:31:00Z</cp:lastPrinted>
  <dcterms:modified xsi:type="dcterms:W3CDTF">2024-07-25T21:46:00Z</dcterms:modified>
  <cp:revision>25</cp:revision>
  <dc:subject/>
  <dc:title>Fecha:</dc:title>
</cp:coreProperties>
</file>